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Předmět: ID  (integrální a diferenciální počet) – </w:t>
      </w:r>
      <w:r>
        <w:rPr/>
        <w:t>volitelný</w:t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Studium:</w:t>
      </w:r>
      <w:r>
        <w:rPr/>
        <w:t xml:space="preserve"> 4-leté, 6-leté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Matematika pro gymnázia - J. Kubát: Diferenciální a integrální počet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536"/>
        <w:gridCol w:w="2268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 </w:t>
            </w:r>
            <w:r>
              <w:rPr>
                <w:b/>
                <w:bCs/>
                <w:sz w:val="20"/>
                <w:szCs w:val="24"/>
              </w:rPr>
              <w:t>Diferenciální počet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lementární funkce, vlastnosti, graf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limita a spojitost funk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erivace funkce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erivace složené funkce, součtu, rozdílu, součinu a podílu funkc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ztah monotonie funkce a její první deriva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lokální a globální extrémy funk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druhá derivace a její význam pro konvexnost a konkávnost funkce, pro extrémy funkc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komplexní průběh funkce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aktivně  definice a vlastnosti elementárních funkcí  a ověří je v konkrétní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načrtne graf elementární funkce zadané předpisem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aktivně definici  spojitosti funkce v bodě,  používá věty o spojitosti součtu, rozdílu, součinu a podílu funkcí a větu o  spojitosti složené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rčí body nespojitosti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definici limity funkce v bodě, aplikuje věty o limitách na konkrétním příkla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a používá souvislosti pojmů limita funkce v bodě a spojitost funkce v bo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ze znalosti grafu umět určí nevlastní limitu funkce a limitu funkce v nevlastním bo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ovládá definici derivace funkce v bodě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aktivně užívá nejdůležitější vzorce pro derivace elementárních funkcí a pravidla pro výpočet derivace součtu, rozdílu, součinu a podílu funkcí a funkce složené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chápe geometrický význam první derivace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žitím první derivace rozhodne o monotonii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lokálního a globálního extrému funkce a určí je pomocí první a druhé derivace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pojem funkce konvexní a konkávní, pojem inflexního bodu a určí je s využitím druhé derivace funk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vyšetří průběh funkce v jednoduchých příklade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Integrální poč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mitivní 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ení primitivní funkce metodou substituční a per par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rčitý integrál a jeho vý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žití integrálu k určení velikosti plochy mezi křivkami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užití integrálu k určení velikosti objemu rotačních těl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 primitivní funkci a uvede její vztah k derivaci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a používá základní vzorce a pravidla pro výpočet primitivních funkcí na základě přímé integra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žívá metodu substituční a per partes v jednoduchých příkladech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definuje určitý integrál a odliší ho od pojmu primitivní funk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počítá jednoduché příklady na určitý integrál užitím primitivní funkce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užitím určitého integrálu vypočítá obsah rovinného obrazce  a objem rotačního tělesa v jednoduchých příklade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akování a shrnutí uči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/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4:00Z</dcterms:created>
  <dc:creator>Martin Horyna</dc:creator>
  <dc:description/>
  <cp:keywords/>
  <dc:language>en-US</dc:language>
  <cp:lastModifiedBy>Barbora</cp:lastModifiedBy>
  <dcterms:modified xsi:type="dcterms:W3CDTF">2021-08-30T07:47:00Z</dcterms:modified>
  <cp:revision>6</cp:revision>
  <dc:subject/>
  <dc:title>ČASOVÉ ROZVRŽENÍ UČIVA</dc:title>
</cp:coreProperties>
</file>