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Časové rozvržení učiva PŘEDMĚTU:  DESKRIPTIVNÍ GEOMETR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Vyučující: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2021/22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 xml:space="preserve">Předmět:  Dg - </w:t>
      </w:r>
      <w:r>
        <w:rPr/>
        <w:t xml:space="preserve"> volitelný</w:t>
      </w:r>
      <w:r>
        <w:rPr>
          <w:b/>
        </w:rPr>
        <w:tab/>
        <w:t xml:space="preserve">                                          </w:t>
      </w:r>
    </w:p>
    <w:p>
      <w:pPr>
        <w:pStyle w:val="Normal"/>
        <w:spacing w:lineRule="auto" w:line="288"/>
        <w:rPr/>
      </w:pPr>
      <w:r>
        <w:rPr>
          <w:b/>
        </w:rPr>
        <w:t xml:space="preserve">Třída: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Studium:</w:t>
      </w:r>
      <w:r>
        <w:rPr/>
        <w:t xml:space="preserve"> čtyřleté, šestileté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Učebnice</w:t>
      </w:r>
      <w:r>
        <w:rPr/>
        <w:t xml:space="preserve"> (autor-název): Harant: Deskriptivní geometrie, Maňásková: Sbírka úloh z DF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 xml:space="preserve">                                       </w:t>
      </w:r>
      <w:r>
        <w:rPr/>
        <w:t>Pomykalová: Deskriptivní geometrie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todika, pomůcky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15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želosečky a jejich užití – 2. čás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elipsa, parabola a hyperbola – opak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rotační válec a jeho řezy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rotační kužel a jeho řezy</w:t>
            </w:r>
            <w:r>
              <w:rPr>
                <w:b/>
                <w:sz w:val="20"/>
              </w:rPr>
              <w:t xml:space="preserve">               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mět zobrazit rotační válec a rotační kužel, bod na povrchu válce a kužele a tečnou rovinu válce a kužele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sestrojit řez válce a kužele rovinou kolmou k průmětně a průnik přímky s válcovou a kuželovou plochou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i výuce používáme interaktivní tabuli, seznamují se s počítačovou grafikou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enti používají během výuky modelovací soupravy. 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notlivé úlohy si procvičují v pracovním sešitě. Součástí jejich hodnocení jsou i rys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oúhlá axonomet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rincipy pravoúhlé axonomet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průmět bodu, přímky a roviny, jeji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vzájemná polo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růměty základních těl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řezy základních těle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mět zobrazit bod, přímku a rovinu a určit jejich polohu vzhledem k průmětnám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určovat stopníky přímky a zjistit, zda  přímka či bod leží v dané rovině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sestrojit průsečnici dvou rovin a průsečík přímky s rovinou</w:t>
            </w:r>
          </w:p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mět zobrazit obrazec ležící v obecné rovině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sestrojit  hranaté a rotační těleso v základní poloze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mět sestrojit řez hranatého a rotačního tělesa rovinou kolmou k pomocné průmětně 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určit průnik přímky s tělesem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sestrojit axonometrický pohled na dané těleso, známe-li jeho kótované průmě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oúhlé promít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zobrazení lineárních útvar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řešení polohových úl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zobrazení kruž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zobrazení hranatých a oblých tě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řezy na tělesech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Pochopit princip kosoúhlého promítání, umět sestrojit kosoúhlý půdorys a kosoúhlý průmět bodu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mět využívat redukčního měřítka pro sestrojení bodů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mět využívat afinního vztahu mezi pravoúhlým půdorysem bodu a jeho kosoúhlým půdorysem při zobrazování obrazu bodu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Umět určit stopníky přímek a vzájemnou polohu dvou přímek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mět zobrazit rovinu, průsečnici dvou rovin, průsečík přímky s rovinou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mět sestrojit kolmici k rovině, určit odchylku přímky od roviny</w:t>
            </w:r>
          </w:p>
          <w:p>
            <w:pPr>
              <w:pStyle w:val="Normal"/>
              <w:tabs>
                <w:tab w:val="clear" w:pos="709"/>
                <w:tab w:val="left" w:pos="2475" w:leader="none"/>
              </w:tabs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Umět zobrazit kružnici </w:t>
            </w:r>
          </w:p>
          <w:p>
            <w:pPr>
              <w:pStyle w:val="Normal"/>
              <w:tabs>
                <w:tab w:val="clear" w:pos="709"/>
                <w:tab w:val="left" w:pos="2475" w:leader="none"/>
              </w:tabs>
              <w:rPr/>
            </w:pPr>
            <w:r>
              <w:rPr>
                <w:rFonts w:eastAsia="Arial Unicode MS"/>
                <w:sz w:val="20"/>
              </w:rPr>
              <w:t>Umět zobrazit v kosoúhlém promítání krychli, hranol a jehlan, válec a kužel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mět sestrojit průnik přímky s tělesem a řezy na tělese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ární perspektiv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středové promít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rincip zobrazení v lineární perspektivě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 perspektiva bodu ležícího v základní rovině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vynášení výšek na vertikál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zobrazení krychle v lineární perspektivě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zobrazení hranolu a jehlan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chopit nevlastní prvky ve středovém promítání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mět zobrazit přímky ve středovém bod a promítání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Na základě pochopení lineární perspektivy umět zobrazit přímky ležící v základní rovině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Umět sestrojit perspektivní obraz bodu pomocí metody dolního distančníku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chopit perspektivu vertikály, umět zobrazit bod v perspektivě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mět zobrazit v perspektivě jednoduchá tělesa s podstavou v základní rovin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turitní opaková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ůběžně jsou zařazovány hodiny s opakováním k maturitě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ab/>
        <w:tab/>
        <w:tab/>
        <w:tab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29:00Z</dcterms:created>
  <dc:creator>Martin Horyna</dc:creator>
  <dc:description/>
  <cp:keywords/>
  <dc:language>en-US</dc:language>
  <cp:lastModifiedBy>Barbora</cp:lastModifiedBy>
  <cp:lastPrinted>2011-09-08T11:20:00Z</cp:lastPrinted>
  <dcterms:modified xsi:type="dcterms:W3CDTF">2021-08-30T07:47:00Z</dcterms:modified>
  <cp:revision>8</cp:revision>
  <dc:subject/>
  <dc:title>ČASOVÉ ROZVRŽENÍ UČIVA</dc:title>
</cp:coreProperties>
</file>