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Časové rozvržení učiv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: matematika – </w:t>
      </w:r>
      <w:r>
        <w:rPr>
          <w:sz w:val="22"/>
          <w:szCs w:val="22"/>
        </w:rPr>
        <w:t>povinný</w:t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>2021/22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učující: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 xml:space="preserve">Třída: 5. </w:t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>Studium:</w:t>
      </w:r>
      <w:r>
        <w:rPr>
          <w:sz w:val="22"/>
          <w:szCs w:val="22"/>
        </w:rPr>
        <w:t xml:space="preserve"> 6-leté 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Učebnice</w:t>
      </w:r>
      <w:r>
        <w:rPr>
          <w:sz w:val="22"/>
          <w:szCs w:val="22"/>
        </w:rPr>
        <w:t xml:space="preserve"> (autor-název): Matematika pro gymnázia, nakl. Prometheus;  </w:t>
      </w:r>
      <w:r>
        <w:rPr/>
        <w:t>E. Pomykalová – Stereometrie;</w:t>
      </w:r>
      <w:r>
        <w:rPr>
          <w:sz w:val="22"/>
          <w:szCs w:val="22"/>
        </w:rPr>
        <w:t xml:space="preserve"> M. Kočandrle - Analytická geometrie; 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O. Odvárko - Posloupnosti a řady ; J. Petáková :  Matematika </w:t>
        <w:tab/>
        <w:t>– sbírka příkladů k maturitě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ind w:left="2127" w:hanging="2127"/>
        <w:rPr>
          <w:bCs/>
        </w:rPr>
      </w:pPr>
      <w:r>
        <w:rPr>
          <w:b/>
        </w:rPr>
        <w:t xml:space="preserve">Další výukové nástroje a materiály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>Podmínky a pravidla klasifikace: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>Vzhledem k minulé a probíhající pandemické situaci související s nemocí COVID – 19 může být rozsah a hloubka probíraného učiva průběžně upravována, nikoliv však na úkor tematických celků.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ůřezová témata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. (exkurze apod.)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Opakování a shrnutí základního učiva probíraného distanční formou v předcházejícím ročník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ereometri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etrické vztahy v prostoru: vzdálenosti a odchyl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vrchy a objemy těles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- aplikační úlohy na povrchy a objemy těle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efinuje pojem vzdálenosti  geometrických útvarů a aplikuje  znalosti v  příklade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uje odchylku dvou přímek, dvou rovin, přímky a roviny a aplikuje  znalosti v  příklade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liší pojem definice a kritéria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 xml:space="preserve">charakterizuje jednotlivá tělesa, vypočítá objem,povrch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využít poznatků o tělesech v  úlohách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Posloupnosti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ůkaz  matematickou indukc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finice posloupnosti, způsoby určení posloup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lastnosti posloupností, graf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aritmetická a geometrická posloupnost a jejich užití v konkrétních příklade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limita posloupnosti – intuitivně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rFonts w:eastAsia="Arial Unicode MS"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ysloví a aktivně používá důkaz matematickou indukcí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vede definici posloupnosti a její vztah  k funkci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jádří posloupnost vzorcem pro její n-tý člen a rekurentně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črtne graf posloupnosti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finuje vlastnosti posloupností a v příkladech rozhodne o omezenosti a monotonii posloupnosti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efinuje aritmetickou a geometrickou posloupnost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zhodne, zda daná posloupnost je aritmetická nebo geometrická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vládá  a dokáže vztahy pro aritmetickou a geometrickou posloupnost, aplikuje je v  příkladech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plikuje poznatky o posloupnostech v reálných situacích, zejména z finanční matematiky;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le úrovně třídy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intuitivně chápe pojem limity posloupnosti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v jednoduchých případech rozhodne o tom, zda daná posloupnost je či není konvergentní;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rFonts w:eastAsia="Arial Unicode MS"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ad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finice číselné řa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vergence a divergence ř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eometrická řada a její konverg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vnice s geometrickou řado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ně pracuje s pojmy: číselná řada, součet této řad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uje pojem konvergentní a divergentní řad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objasní vztah řady a posloupnosti částečných součtů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uje geometrickou řadu a uvede podmínku její konvergenc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hodne o konvergenci nekonečné číselné řady, určí součet konvergentní řady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plikuje pojem nekonečné geometrické řady v  úlohá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í jednoduché rovnice obsahující nekonečnou geometrickou řadu.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Analytická geometrie lineárních útvarů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ektor, operace s vek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alární  součin vektor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ineární útvary v rovi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římka a rovina v prostoru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ivně pracuje se systémem souřadnic v rovině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počítá vzdálenost dvou bodů v rovině,</w:t>
            </w:r>
            <w:r>
              <w:rPr>
                <w:rFonts w:eastAsia="Arial Unicode MS"/>
                <w:sz w:val="20"/>
              </w:rPr>
              <w:t xml:space="preserve"> souřadnice středu úsečky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operuje s  pojmy: orientovaná úsečka, vektor a jeho umístění, vysvětlí vztah mezi těmito pojmy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provádí operace s vektory – součet vektorů, násobek vektoru reálným číslem (početně i graficky)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operuje s pojmem lineární kombinace vektorů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ypočítá skalární  součin  vektorů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rčí velikost úhlu, který svírají vektory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aktivně ovládá různé způsoby analytického vyjádření přímky v rovině: parametrické rovnice, obecná rovnice, směrnicový tvar, úsekový tvar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nalyticky vyjádří  úsečku, polopřímku a polorovinu v rovině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rčí vzájemnou polohu přímek, odchylku přímek, vzdálenost bodu od přímky v rovině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vyjádří přímku a rovinu v prostoru parametricky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yjádří rovinu v prostoru obecnou rovnicí (přechází od jednoho vyjádření k druhému)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rčí vzájemnou polohu a odchylku dvou přímek, dvou rovin, přímky a roviny v prostoru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rčí vzdálenost bodu od roviny v prostoru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7" w:hanging="517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Analytická geometrie kuželoseček: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kuželosečky (kružnice. elipsa, parabola, hyperbola)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vzájemná poloha přímky a kuželosečky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uje kružnici, elipsu, parabolu a hyperbolu a ovládá způsoby jejich analytického vyjádření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ládá základní konstrukci kuželoseček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 daných prvků určí rovnice kuželoseček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hodne v případě uvedení konkrétní rovnice, zda je rovnicí kuželosečky, určí druh kuželosečky a charakteristické veličiny kuželosečk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í vzájemnou polohu přímky a kuželosečk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í rovnici tečny kuželosečky v jejím bodě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řeší jednoduché geometrické úlohy výpočte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hrnné opakován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Po každém tématickém celku bude následovat shrnutí učiva daného celku (časová dotace asi 1 – 2 hodiny).</w:t>
        <w:tab/>
        <w:tab/>
        <w:tab/>
        <w:tab/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9:20:00Z</dcterms:created>
  <dc:creator>Jan Stanek</dc:creator>
  <dc:description/>
  <cp:keywords/>
  <dc:language>en-US</dc:language>
  <cp:lastModifiedBy>Barbora</cp:lastModifiedBy>
  <dcterms:modified xsi:type="dcterms:W3CDTF">2021-08-30T07:46:00Z</dcterms:modified>
  <cp:revision>8</cp:revision>
  <dc:subject/>
  <dc:title>Osnovy matematiky - 1/4 (3+1 hodina, celkem 148 hodin)</dc:title>
</cp:coreProperties>
</file>