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matematika – </w:t>
      </w:r>
      <w:r>
        <w:rPr/>
        <w:t>povinný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b/>
        </w:rPr>
        <w:t>Třída: 4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6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E. Pomykalová – Matematika pro gymnázia - Planimetrie, Stereometrie; O. Odvárko: Matematika pro gymnázia - Funkce;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 xml:space="preserve">                                                                     </w:t>
      </w:r>
      <w:r>
        <w:rPr/>
        <w:t>Goniometrie; J. Petáková – Matematika – příprava k maturitě a k přijímacím zkouškám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e 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onenciální a logaritmická funk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logaritmy a operace s logaritmy, logaritmy o různých základech, přirozený logaritm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exponenciální a logaritmické rovnice a jejich soust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onenciální a logaritmické nerovn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Chápe zavedení exponenciální funkce a logaritmické funkce jako inverzní k exponenciáln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sestrojí grafy exponenciálních a logaritmických funkcí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pracuje s logaritmy, dokáže  tvrzení o logaritmec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aktivně si osvojí si různé metody řešení exponenciálních a logaritmických rovnic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řeší exponenciální a logaritmické rovnice a  jednoduché soustavy exponenciálních a logaritmických rovnic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  <w:szCs w:val="24"/>
              </w:rPr>
              <w:t>využívá grafu logaritmické a exponenciální funkce při řešení jednoduchých nerovnic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imetri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 r</w:t>
            </w:r>
            <w:r>
              <w:rPr>
                <w:sz w:val="20"/>
              </w:rPr>
              <w:t>ovnoběžník, lichoběžník, čtyřúhelní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nohoúhelník, pravidelný mnoho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vexní a nekonvexní n-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orce pro obvod a obsah trojúhelníku (včetně Heronova vzorce), čtverce, obdélníku, kosočtverce, kosodélníku, lichoběžn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čnový a tětivový čtyřúheln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trukční a výpočtové úloh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ružnice, kruh a jejich části (tětiva, oblouk, úseč, výseč, mezikruž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ředový a obvodový úh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zájemná poloha přímky a kru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ájemná poloha dvou kruž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cnost bodu ke kružni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élka kružnice, obsah kruhu, délka oblouku, obsah a obvod kruhové výseče a úseč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nožiny všech bodů dané vlastnos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konstrukční a metrické úlohy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hodná zobrazení – osová a středová souměrnost, posunutí, oto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trukční úlohy na užití shodných zobra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ládání shodných zobra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ejnolehl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trukční úlohy na užití stejnolehlost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menuje a rozliší mnohoúhelník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a aktivně užívá vlastnosti rovnoběžníka, lichoběžníka, obecného čtyřúhelník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konvexní a nekonvexní mnohoúhelník, ověří jeho vlastnos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e vzorci pro obvod a obsah konkrétních mnohoúhelníků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tečnový a tětivový čtyřúhelník, dokáže a ověří jeho vlast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užívá získané znalosti v konstrukčních a výpočetních úloh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ší pojmy kružnice a kruh, správně určí jednotlivé jejich čás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obvodový a středový úhel, aktivně ovládá vlastnosti těchto úhlů a využívá je v konkrétních úloh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de diskusi vzájemné polohy přímky a kružnice, dvou kružnic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ápe pojem mocnosti bodu ke kružnici a aktivně jej využívá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operuje se vzorci pro kruh, kružnici a jejich části v konkrétních úlohá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pracuje se základními množinami všech bodů daných vlastností v konstrukčních úlohá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operuje s pojmy: geometrické zobrazení, shodné a podobné zobrazení v rovině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uje osovou a středovou souměrnost, posunutí, otočení, stejnolehlost a uvede jejich vlast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strojí v daném zobrazení  obraz bodu, přímky a jednoduchého útvar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uje pojem souměrnosti rovinných útvar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rávně diskutuje otázku stejnolehlosti dvou kružnic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ládá shodná zobrazení (význam osové soum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žívá zobrazení  při řešení konstrukčních úloh (přesný postup konstrukční úlohy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e stejnolehlostí jako podobným zobrazením v konstrukčních úlohá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e III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>oblouková míra, orientovaný úh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niometrické funkce v oboru reálných čís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efiniční obory goniometrických  funkcí, obory hodn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astnosti goniometrických funk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tahy mezi goniometrickými funkc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afy funkc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součtové vzorc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goniometrické rovnice a nerovn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- sinová a kosinová věta a jejich užit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žívá pojem orientovaného úhlu a jeho velikosti v míře obloukové a stupňové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efinuje goniometrické funkce v reálném oboru pomocí jednotkové kružni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rčí vlastnosti jednotlivých funkcí na základě předpisu, z graf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načrtne graf na základě předpisu funk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okáže jednoduchá tvrzení s goniometrickými funkcemi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vede součtové vzorce, vysvětlí myšlenku důkazů těchto vzorců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praví výrazy s goniometrickými funkcemi včetně stanovení definičního oboru těchto výrazů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ovládá postupy řešení goniometrických rovnic, aplikuje tyto postupy v konkrétních příklad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žívá grafy funkcí při řešení jednoduchých goniometrických nerovnic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sloví znění sinové a kosinové  věty, vysvětlí veličiny, které v jejich matematickém zápisu vystupuj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káže sinovou vět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užívá tyto věty při početním řešení obecného trojúhelníka a aplikuje postupy v jednoduchých příkladech na mnohoúhelník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jednoduché praktické trigonometrické úlohy v rovině.</w:t>
            </w: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reometr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pojmy (bod, přímka, rovin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lohové vlastnosti bodů, přímek a rovin v prostoru: vzájemná poloha dvou přímek, dvou rovin, tří rovin, přímka a rov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oběžnost přímek a rov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inné řezy hranolu a jehla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ůnik přímky s tělesem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hodná zobrazení v prostoru (rovinová souměrnost, středová souměrnost, posunutí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rčí vzájemnou polohu bodů, přímek, přímky a roviny, rovin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vede definice a kritéria rovnoběžnosti jednotlivých útvarů, používá je v příklad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rozliší definici a kritérium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okáže jednoduché věty z této obla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aktivně ovládá základní věty, pomocí nichž se provádějí řezy na tělesech a aplikuje je v případě určení řezu  krychle, kvádru, čtyřbokého jehlanu, zdůvodní jednotlivé kroky postup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základní postupy při určování průniku přímky s tělesy a aplikuje tyto postupy  v konkrétních případech průniku přímky s krychlí, kvádrem, jehlanem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efinuje rovinovou souměrnost, středovou souměrnost, posunutí, uvede jejich vlastnost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tati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ákladní pojmy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- charakteristiky polohy a variabilit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 porozuměním  používá základní poj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statistik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hledá statistická data v grafech a tabulk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taví tabulku četností a graficky znázorní rozdělení četností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charakteristiky polohy a variabilit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hrnné opa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ab/>
        <w:tab/>
        <w:tab/>
        <w:tab/>
      </w:r>
    </w:p>
    <w:p>
      <w:pPr>
        <w:pStyle w:val="Normal"/>
        <w:ind w:left="4254" w:hanging="0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Heading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41:00Z</dcterms:created>
  <dc:creator>Martin Horyna</dc:creator>
  <dc:description/>
  <cp:keywords/>
  <dc:language>en-US</dc:language>
  <cp:lastModifiedBy>Barbora</cp:lastModifiedBy>
  <dcterms:modified xsi:type="dcterms:W3CDTF">2021-08-30T07:46:00Z</dcterms:modified>
  <cp:revision>11</cp:revision>
  <dc:subject/>
  <dc:title>ČASOVÉ ROZVRŽENÍ UČIVA</dc:title>
</cp:coreProperties>
</file>