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Časové rozvržení učiva 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Předmět: matematika – </w:t>
      </w:r>
      <w:r>
        <w:rPr>
          <w:szCs w:val="24"/>
        </w:rPr>
        <w:t>povinný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Třída: 3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Studium:</w:t>
      </w:r>
      <w:r>
        <w:rPr>
          <w:szCs w:val="24"/>
        </w:rPr>
        <w:t xml:space="preserve"> 6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b/>
          <w:szCs w:val="24"/>
        </w:rPr>
        <w:t>Učebnice</w:t>
      </w:r>
      <w:r>
        <w:rPr>
          <w:szCs w:val="24"/>
        </w:rPr>
        <w:t xml:space="preserve"> (autor-název): Matematika pro gymnázia, nakl. Prometheus: I. Bušek: Základní poznatky z matematiky, E. Pomykalová: Planimetrie, L. Boček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Rovnice a nerovnice, J. Petáková : Matematika – sbírka příkladů k maturitě ; O. Odvárko: Funkce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akování a rozšíření učiva nižšího gymná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é ob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erace s čísly přirozenými, celými , racionálními a reálný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osa, absolutní hodnota reálného čísla, desetinný rozvoj reálného čísla, interva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ásobek a dělitel čísla,  znaky dělitelnosti, prvočísla a čísla slože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jvětší společný dělitel, nejmenší společný násobek, základní věta aritmeti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cniny s přirozeným a celým mocnitelem a operace s nimi, zápis čísel ve tvaru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y s racionálním mocnitelem, odmocniny a operace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y s reálným mocnitelem ,jejich aproximac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ce s těmito mocnin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nohočleny a operace s nimi (včetně dělení mnohočlenu mnohočlenem), člen, koeficient a stupeň mnohočl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mené algebraické výrazy, operace s lomenými výrazy (včetně podmínek), složený lomený výraz, výraz s odmocninou, definiční obor výrazu, vyjádření neznámé ze vz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číselné obory a vztahy mezi nim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 čísly v jednotlivých číselných obor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číselnou osu jako geometrický model reálných čísel a aktivně s ní pracuj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absolutní hodnotu reálného čísla, určí ji u konkrétních čísel, chápe její geometrický význam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 desetinnými rozvoji reálných čísel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 různými druhy intervalů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e základními pojmy z dělitelnosti čísel, uplatňuje kritéria dělitelnost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liší prvočíslo a číslo složen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všechny dělitele přirozeného čísla, největšího společného dělitele a nejmenší společný násobek přirozených čísel, řeší slovní úlohy na dělitelnost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mocniny s přirozeným a celým mocnitelem, pracuje s ni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vyjádří desetinné číslo ve tvaru  </w:t>
            </w:r>
            <w:r>
              <w:rPr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  <w:szCs w:val="24"/>
              </w:rPr>
              <w:t>, pracuje s těmito zápisy čísel (porovnání, operace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mocniny s racionálním mocnitelem a odmocniny, pracuje s ni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mocninami s reálným mocnitelem, chápe jejich aproxim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ovládá pojmy: člen, koeficient a stupeň mnohočlenu, uspořádání mnohočlenu, hodnota mnohočlenu, nulový bod (kořen) mnohočlen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s porozuměním  základní pravidla pro operace s  mnohočleny, provádí tyto ope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ovádí základní početní operace s lomenými  výrazy,  včetně  stanovení podmínek řešení (včetně výrazů s mocninami a odmocninami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jádří neznámou ze vzor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both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ky a množ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rok, negace výroku, konjunkce, disjunkce, implikace a ekvivalence výro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divostní hodnoty výro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xiom, definice, matematická věta, důkazy matematických tvrzení (přímý důkaz, nepřímý důkaz, důkaz sporem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množina, prvek množiny, podmnožina, průnik, sjednocení, rozdíl a doplněk množ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nnovy diagramy, řešení slovních úloh o počtu prvků množ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, zda daná věta či zápis je výrok, určí pravdivostní hodnotu výrok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výroky obsahující slova „každý“, „žádný“, „aspoň“, „právě“, „nejvýše“ a neguje 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význam logických spojek, určí pravdivostní hodnotu složených výroků  a neguje 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pojmy: výroková formule, výroková form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uje pojmy: definice, věta, axio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vyjmenuje základní důkazové metody (přímý a nepřímý důkaz, důkaz sporem), uvede jejich podstatu a aktivně je používá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píše a určí množinu výčtem prvků, charakteristickou vlastnost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pojmy: rovnost množin, podmožin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operace s množinami a používá je v konkrétních příp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kreslí Vennovy diagramy pro 2, 3  a 4 množiny a užívá je při řešení slovních úlo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áklady planimetr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mka a její části, vzájemná poloha př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lorov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hel, dvojice úhlů (vedlejší, vrcholové, souhlasné, střídavé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dchylka dvou přímek, vzdálenost bodu od přímky, vzdálenost rovnoběž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ojúhelník a jeho prv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ěty o shodnosti trojúhelníků (včetně Ss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zorce pro obvod a obsah trojúhelní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obnost trojúhelníků, věty o podobnosti trojúhelníků, Euklidovy vě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ythagorova věta a věta obrácená a jejich uži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onstrukční a výpočetní úloh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a správně užívá pojmy: bod, přímka, polopřímka, úsečka, rovina, polorovin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úhlu, úhly vedlejší, vrcholové, souhlasné, střídavé a uvede jejich vlastnosti a vztahy mezi ni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 porozuměním užívá polohové a metrické vlastnosti mezi základními pojmy (rovnoběžnost, kolmost a odchylka přímek, délka úsečky a velikost úhlu, vzdálenosti bodů a přímek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konvexní a nekonvexní útvar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a správně užívá základní pojmy v trojúhelníku a jejich vlastnosti 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používá věty o shodnosti a podobnosti trojúhelníků; 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plikuje poznatky o trojúhelnících (obvod, obsah, Heronův vzorec,Pythagorova věta, Euklidovy věty) v úlohách početní geometri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likuje poznatky o trojúhelnících v úlohách konstrukční a úpočetní geometr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Průřezová témata OSV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eberegulace, organizační dovednosti a efektivní řešení problémů</w:t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neární a kvadratické rovnice a nerovnice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řešení lineárních rovnic a nerovnic s jednou neznámou, zkouška , ověření řešení ne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y lineárních nerovnic s jednou neznám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eární rovnice a nerovnice s absolutní hodnoto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řešení rovnic a nerovnic v součinovém a podílovém tva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oustavy lineárních rovnic se dvěma neznámými, grafické řeš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y lineárních nerovnic s jednou a se dvěma neznámý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fické řešení soustav lineárních nerovnic (nebo rovnic a nerovnic) se dvěma neznámý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 vedoucí na lineární rovnice a jejich sou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ení kvadratické rovn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klad kvadratického trojčlenu, vztahy mezi kořeny a koeficienty kvadratické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 vedoucí na kvadratické rovnice 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řešení rovnic s neznámou v odmocněnci (iracionální rovni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y lineárních a kvadratických rov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vadratické nerovn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řešení rovnic a nerovnic s neznámou ve jmenovateli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rovnice s jednou neznámou,uvede význam zkoušky a dle potřeby ji provád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lineární nerovnice s jednou neznámou, uvede význam ověření řešení nerovnice a dle potřeby jej provád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řeší soustavy lineárních nerovnic s jednou neznámou s využitím operací s intervaly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rovnice a nerovnice s absolutní hodnoto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rovnice a nerovnice v součinovém a podílovém tvaru (součin lineárních členů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oustavu dvou lineárních rovnic se dvěma neznámými početně i grafic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graficky soustavu dvou lineárních nerovnic nebo lineární rovnice a nerovnice se dvěma neznámý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lovní úlohy vedoucí na lineární rovnice a jejich soustav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neúplné i úplné kvadratické rovn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užívá vztahy mezi kořeny a koeficienty kvadratické rovnic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vní úlohy vedoucí na kvadratické rovnic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rovnice s neznámou pod odmocninou, chápe význam zkoušky a provádí j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oustavy lineární a kvadratické rovnice se dvěma neznámý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ívá soustavy lineární a kvadratické rovnice při řešení slovních úlo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kvadratické nerovni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řeší rovnice a nerovnice s neznámou ve jmenovateli (lineární i kvadratické výrazy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 xml:space="preserve">Průřezová témata OSV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polupráce a soutěž</w:t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- definice kartézského součinu, rel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zobrazení a funkce, definiční obor a obor hodnot, graf funkce, rovnost fun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funkcí:  prostá fce, monotonie, parita, omezenost, periodičnost, maximum, minim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strukce grafu funkc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 z grafu funkce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unkce: konstantní, lineární, kvadratická, lineární lomená, přímá a nepřímá úměrnost  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ití grafu kvadratické funkce při řešení kvadratických rovnic a nerov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unkce složená, funkce inverz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né funkce s přirozeným a cel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unkce druhá odmocn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 pravoúhlém trojúhelník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užívá aktivně  pojmy: uspořádaná n-tice, kartézský součin, relace v jednoduch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načrtne  graf kartézského součinu, rela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efinuje </w:t>
            </w:r>
            <w:r>
              <w:rPr>
                <w:rFonts w:eastAsia="Arial Unicode MS"/>
                <w:sz w:val="20"/>
                <w:szCs w:val="24"/>
              </w:rPr>
              <w:t>pojmy: zobrazení, zobrazení prosté, funkci, definiční obor , obor hodnot funkce, graf funkce, aktivně s těmito pojmy pracuj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rovnost funkcí a rozhodne v konkrétním případě, zda si jsou funkce rov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slovně i symbolicky vlastnosti funk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lastnosti konkrétní funkce z předpisu s využitím grafu nebo přímo z graf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črtne graf funkce s danými vlastnost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sestrojí  z grafu funkce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 graf funkc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jednotlivé typy funkcí, aktivně pracuje s  vlastnostmi těchto funk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 základě předpisu načrtne graf funkce, napíše předpis pro funkci zadanou grafem v jednodušších příp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píše předpis pro funkci zadanou konkrétními body, načrtne její graf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lastnosti jednotlivých funkcí v konkrétních případech (užití předpisu, grafu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řeší kvadratické rovnice a nerovnice s využitím grafu fun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funkci složenou a inverzní, aktivně tyto funkce určuje v jednodušších příp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črtne graf mocninné funkce, funkce druhá odmocnina, aktivně s grafy pracuj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pracuje s goniometrickými funkcemi v pravoúhlém trojúhelník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  <w:r>
              <w:rPr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7:00Z</dcterms:created>
  <dc:creator>Martin Horyna</dc:creator>
  <dc:description/>
  <cp:keywords/>
  <dc:language>en-US</dc:language>
  <cp:lastModifiedBy>Barbora</cp:lastModifiedBy>
  <dcterms:modified xsi:type="dcterms:W3CDTF">2021-08-30T07:45:00Z</dcterms:modified>
  <cp:revision>19</cp:revision>
  <dc:subject/>
  <dc:title>ČASOVÉ ROZVRŽENÍ UČIVA</dc:title>
</cp:coreProperties>
</file>