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Předmět: matematika – </w:t>
      </w:r>
      <w:r>
        <w:rPr/>
        <w:t>povinný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021/22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Vyučující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řída: 2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Studium:</w:t>
      </w:r>
      <w:r>
        <w:rPr/>
        <w:t xml:space="preserve">  6-leté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Cs w:val="24"/>
        </w:rPr>
        <w:t>Učebnice</w:t>
      </w:r>
      <w:r>
        <w:rPr>
          <w:szCs w:val="24"/>
        </w:rPr>
        <w:t xml:space="preserve"> (autor-název): sada učebnic Matematika pro nižší třídy víceletých gymnázií, nakladatelství Prométheus:  Trojúhelníky a čtyřúhelníky, Kruhy a válce, Racionální čísla. Procenta, Osová a středová souměrnost, Výrazy 1, Výrazy 2, Rovnice a nerovnice, Slouka R. : Algebra pro žáky 2. -9. tříd ZŠ, studenty víceletých gymnázií a třídy s  rozšířenou výukou matematiky, J. Petáková – Matematika – příprava k maturitě a k přijímacím zkouškám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Cs/>
          <w:szCs w:val="24"/>
        </w:rPr>
      </w:pPr>
      <w:r>
        <w:rPr>
          <w:b/>
          <w:szCs w:val="24"/>
        </w:rPr>
        <w:t xml:space="preserve">Další výukové nástroje a materiály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ab/>
        <w:tab/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Opakování a shrnutí základního učiva probíraného distanční formou v předcházejícím ročníku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ineární  nerovnice a jejich soustavy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pojem  nerovnic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řešení nerovnic, ekvivalentní úpravy, význam zkoušky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řešení lineárních nerovnic v různých číselných oborech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lineární rovnice o dvou  neznámých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metody substituční,  sčítací a grafické pro soustavy rovnic o dvou neznámých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soustava lineárních nerovnic s jednou neznámou, pojem intervalu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slovní úlohy  na soustavy rovnic, nerovnic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peruje s  pojmy:  nerovnice, řešení nerovni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a  prakticky používá ekvivalentní úpravy nerovnic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lineární nerovnice s jednou neznámou, chápe význam ověření řešení nerovnice a provádí ho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lineární nerovnice o jedné neznámé v různých číselných obor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početně i graficky soustavu dvou lineárních rovnic o dvou neznámých (metodou substituční, sčítací)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žívá lineární rovnice a jejich soustavy při řešení slovních úloh (včetně úloh na směsi a na pohyb)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soustavy nerovnic o jedné neznámé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operuje s pojmem intervalu, uvede druhy intervalů a způsoby zápisu;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k dané nerovnici nebo soustavě nerovnic určí příslušný interval nebo naopak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ýraz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</w:rPr>
              <w:t>lomený výraz a operace s ním (včetně usměrňování zlomků)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- vyjádření neznámé ze vzorc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Provádí základní početní operace s lomenými výrazy, stanoví podmínky řešení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rčí definiční obor z daných podmínek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yjádří neznámou ze vzorc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rovnice a nerovnice s neznámou ve jmenovateli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hanging="517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hodná zobrazení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 zaměřit se na rozbor a konstrukci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zopakovat shodnost, věty o shodnosti trojúhelníků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zopakovat středovou a osovou souměrnost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doplnit identitu, posunutí a otáčení, včetně samodružných prvků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umět sestrojit obrazy rovinných útvarů v daném shodném zobrazení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skládání shodných zobrazení – konstrukčně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- zopakovat pojem středově a osově souměrných útvarů, umět najít středy a osy souměrnost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finuje shodnost geometrických útvarů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ysloví věty o shodnosti trojúhelníků a používá je v konkrétních příkladech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užívá věty o shodnosti ke konstrukčním úlohám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středovou a osovou souměrnost, identitu, posunutí a otáčení jako zobrazení v rovině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vede vlastnosti jednotlivých shodných zobrazení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strojí obrazy rovinných útvarů v daném shodném zobrazení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sestrojí obraz jednoduchého geometrického útvaru vzniklý složením dvou shodných zobrazení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rozhodne, zda je či není daný útvar středově nebo osově souměrný, v kladném případě najde střed nebo osu souměrnosti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Konstrukční úlohy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množina bodů daných vlastností (včetně Thaletovy kružnice, kružnicových oblouků,z nichž je vidět daná úsečka pod daným úhlem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- postup konstrukční úlohy, symbolický zápis jednotlivých kroků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konstrukce trojúhelníka z libovolných tří prvků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- konstrukce rovnoběžníka, lichoběžníka, libovolného mnohoúhelníka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- konstrukce s využitím množin všech bodů daných vlastností a shodných zobraze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Charakterizuje a sestrojí základní množiny všech bodů dané vlastnosti (osu úsečky, úhlu, pásu, úhlu, který svírají dvě různoběžky, ekvidistantu přímky, kružnice, Thaletovu kružnici, kružnicové oblouky)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vytvoří a zapíše postup kompletní konstrukční úlohy (rozbor včetně náčrtku, symbolický zápis konstrukce, konstrukce, ověření správnosti konstrukce, stanovení počtu řešení) a  používá tohoto postupu v  konstrukčních úlohách při jednodušších konstrukcích trojúhelníka,  rovnoběžníka, lichoběžníka a  mnohoúhelníka, v úlohách užívajících množiny všech bodů dané vlastnosti a shodných zobrazení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Funkce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pravoúhlá soustava souřadnic, práce s touto soustavo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římá úměrnost - tabulka, gra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lineární funkce, její vlastnosti a její gra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žití grafů funkcí k řešení lineárních rovnic a jejich sousta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kvadratická funkce, její vlastnosti a gra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oniometrické funkce v pravoúhlém trojúhelníku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Aktivně pracuje s pravoúhlou soustavou souřadnic v rovině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definuje přímou a nepřímou úměrnost, z předpisu sestaví tabulku těchto úměrností, na jejím základě sestrojí graf, z grafu úměrností sestaví tabulku a zapíše předpis  úměrnost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definuje lineární funkci, uvede její vlastnosti, sestrojí graf na základě předpisu a naopak z grafu určí předpis pro tuto funkc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napíše předpis pro lineární funkci zadanou konkrétními body, načrtne její graf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řeší lineární  rovnice a  soustavy lineárních rovnic  o dvou neznámých s využitím grafů lineárních funkcí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definuje kvadratickou funkci, uvede její vlastnosti, sestrojí její graf, určí souřadnice vrcholu paraboly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chápe zavedení goniometrických funkcí v pravoúhlém trojúhelníku, aktivně zvládá jejich vlastnosti a užití v příkladech z praxe.</w:t>
            </w:r>
            <w:r>
              <w:rPr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4"/>
              </w:rPr>
              <w:t xml:space="preserve">Stereometrie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volné rovnoběžné promítán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- p</w:t>
            </w:r>
            <w:r>
              <w:rPr>
                <w:sz w:val="20"/>
              </w:rPr>
              <w:t>ovrchy a objemy těles: kvádr, krychle, hranol, válec – opakování, jehlan, kužel, koule a její části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</w:rPr>
              <w:t>- sestrojování sítí těle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estrojí jednoduchá tělesa ve volném rovnoběžném promítání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charakterizuje jednotlivá tělesa, vypočítá jejich objem a povrch (krychle, kvádr, hranol, jehlan, rotační válec, rotační kužel, komolý jehlan a kužel, koule a její části)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estrojí sítě uvedených těles nebo sítě těles složených z uvedených těles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</w:rPr>
              <w:t>užívá poznatky o tělesech v konkrétních úlohách.</w:t>
            </w: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Finanční matemati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istina, úroková míra, úrokovací doba, úrok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</w:rPr>
              <w:t>- jednoduché a složené úroková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Operuje s pojmy finanční matematiky: jistina, úroková míra, úrok, úrokovací doba a určí je v konkrétních příkladech z prax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používá jednoduché a složené úrokování v jednoduchých úlohách.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Základy statist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atistický soubor, jednotka, znak, četnost, aritmetický průmě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tatistické diagramy – sloupkový, kruhový, histogra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základní statistické pojmy: statistický soubor, statistická jednotka,  znak (kvalitativní, kvantitativní), četnost  a relativní četnost, určí tyto pojmy v konkrétních příp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počítá aritmetický průměr, chápe omezenost jeho vypovídací hodnot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čte informace ze sloupkového a kruhového diagramu, z histogramu z praktického života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v jednoduchých příkladech načrtne tyto statistické diagramy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Opakování a shrnutí učiva 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>Po každém tématickém celku bude následovat shrnutí učiva daného celku (časová dotace asi 1 – 2 hodiny).</w:t>
        <w:tab/>
        <w:tab/>
        <w:tab/>
        <w:tab/>
        <w:tab/>
        <w:tab/>
      </w:r>
    </w:p>
    <w:p>
      <w:pPr>
        <w:pStyle w:val="Normal"/>
        <w:ind w:left="4254" w:hanging="0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Heading"/>
        <w:jc w:val="both"/>
        <w:rPr>
          <w:b/>
          <w:b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z w:val="24"/>
          <w:u w:val="none"/>
        </w:rPr>
      </w:r>
    </w:p>
    <w:p>
      <w:pPr>
        <w:pStyle w:val="Normal"/>
        <w:rPr>
          <w:b/>
          <w:b/>
          <w:caps/>
          <w:sz w:val="28"/>
          <w:u w:val="none"/>
        </w:rPr>
      </w:pPr>
      <w:r>
        <w:rPr>
          <w:b/>
          <w:cap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z w:val="24"/>
          <w:u w:val="none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180"/>
      <w:ind w:left="360" w:hanging="325"/>
      <w:jc w:val="center"/>
      <w:outlineLvl w:val="0"/>
    </w:pPr>
    <w:rPr>
      <w:rFonts w:cs="Arial"/>
      <w:b/>
      <w:bCs/>
      <w:kern w:val="2"/>
      <w:sz w:val="40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kern w:val="2"/>
      <w:sz w:val="4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09:00Z</dcterms:created>
  <dc:creator>Martin Horyna</dc:creator>
  <dc:description/>
  <cp:keywords/>
  <dc:language>en-US</dc:language>
  <cp:lastModifiedBy>Barbora</cp:lastModifiedBy>
  <dcterms:modified xsi:type="dcterms:W3CDTF">2021-08-30T07:45:00Z</dcterms:modified>
  <cp:revision>12</cp:revision>
  <dc:subject/>
  <dc:title>ČASOVÉ ROZVRŽENÍ UČIVA</dc:title>
</cp:coreProperties>
</file>