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matematika – </w:t>
      </w:r>
      <w:r>
        <w:rPr/>
        <w:t>povinný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řída: 1 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 6-leté</w:t>
      </w:r>
    </w:p>
    <w:p>
      <w:pPr>
        <w:pStyle w:val="Normal"/>
        <w:tabs>
          <w:tab w:val="clear" w:pos="709"/>
          <w:tab w:val="right" w:pos="9072" w:leader="none"/>
          <w:tab w:val="left" w:pos="11805" w:leader="none"/>
        </w:tabs>
        <w:spacing w:lineRule="auto" w:line="288"/>
        <w:rPr/>
      </w:pPr>
      <w:r>
        <w:rPr>
          <w:b/>
          <w:szCs w:val="24"/>
        </w:rPr>
        <w:t>Učebnice</w:t>
      </w:r>
      <w:r>
        <w:rPr>
          <w:szCs w:val="24"/>
        </w:rPr>
        <w:t xml:space="preserve"> (autor-název): ): sada učebnic Matematika pro nižší třídy víceletých gymnázií, nakladatelství Prométheus: Dělitelnost,  Trojúhelníky a čtyřúhelníky,  </w:t>
      </w:r>
    </w:p>
    <w:p>
      <w:pPr>
        <w:pStyle w:val="Normal"/>
        <w:tabs>
          <w:tab w:val="clear" w:pos="709"/>
          <w:tab w:val="right" w:pos="9072" w:leader="none"/>
          <w:tab w:val="left" w:pos="11805" w:leader="none"/>
        </w:tabs>
        <w:spacing w:lineRule="auto" w:line="288"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Kruhy a válce, Racionální čísla. Procenta, Osová a středová souměrnost, Výrazy 1, Výrazy 2, Rovnice a nerovnice</w:t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Číselné obory - opakování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řirozená čísla, celá čísla  - operace s nim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esetinná čísla - operace s nim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racionální čísla - operace s nimi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práce s kalkulačkou v daných číselných oborech.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ruje s  pojmem přirozeného a celého čísla, rozhodne, zda dané číslo je přirozené nebo celé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rovnává celá čísla a operuje s ni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em desetinného čísla,  porovnává desetinná čísla a operuje s nimi, odhadne správnost výsledku provedené oper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em zlomku, zlomky porovnává a provádí s nimi základní  oper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vztah zlomku a racionálního čísl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ádří racionální číslo desetinným rozvoj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 kalkulačkou v daných číselných oborech, odhadne reálnost výsledku při této práci 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Dělitelnost čísel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pakování pojmů: dělitel, násobek, znaky dělitelnosti - přidat 4, 6, 8,   prvočíslo, číslo složené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rozklad na součin prvočísel, nejmenší společný násobek, největší společný dělitel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lovní úlohy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základní pojmy z dělitelnosti čísel, kritéria dělitelnosti (2, 3, 5, 10, 25, 4, 6, 8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í prvočíslo a číslo složené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všechny dělitele přirozeného čísla, největšího společného dělitele a nejmenší společný násobek přirozených čísel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slovní úlohy na dělitelnost 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>Základní planimetrické pojm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u konstrukčních úloh se zaměřit na rozbor a  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nstrukci, bez zápisu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planimetrické pojmy: bod, přímka, úsečka, 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zájemné polohy útvarů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kruh,  kružnice (včetně vzorců pro obsah a obvod), části kružnice a kruh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ruhy úhlů - doplnit souhlasné a střídavé úhly, obvodové a středové úhly, měření velikostí úhlů ve stupních a radiánech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mnohoúhelníky (doplnit pojem konvexní a nekonvexní mnohoúhelník), vlastnosti  trojúhelníka, rovnoběžníků a lichoběžníka - výpočtové úlohy na obvod a obsah,  jednoduché konstrukce trojúhelníků, pravidelných mnohoúhelníků (šesti a  osmiúhelníka), rovnoběžníků, lichoběžníků.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, znázorní a správně užívá pojmy: bod, přímka, polopřímka, úsečka, rovina, polorovin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vzájemné polohy  bodů, přímek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jmenuje, znázorní a správně užívá pojmy týkající se kružnice a kruhu, popíše a užívá jejich vlastnosti (tětiva, kružnicový oblouk, kruhová výseč a úseč, mezikruží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plikuje metrické poznatky o kružnicích a kruzích  v úlohách početní a konstrukční geometri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uje pojem úhlu, označí úhly vedlejší, vrcholové, souhlasné, střídavé, středové, obvodové a uvede jejich vlastnosti a vztahy mezi ni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měří a vyjádří velikost úhlu ve stupňové a obloukové míře, narýsuje úhel dané velikosti a provádí operace s úhly (početně i konstrukčně)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jmenuje, znázorní a správně užívá všechny základní pojmy v trojúhelníku a jejich vlastnost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aplikuje poznatky o trojúhelnících  v úlohách početní  a konstrukční geometri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í útvary na konvexní a nekonvexn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liší základní druhy čtyřúhelníků, popíše a správně užívá jejich vlastnosti (různoběžníky, rovnoběžníky, lichoběžníky)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strojí pravidelný šestiúhelník a osmiúhelník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, znázorní  všechny základní pojmy ve čtyřúhelnících a pravidelných  mnohoúhelnících, popíše a užívá jejich vlastnosti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užívá vlastnosti  o rovnoběžnících a lichoběžnících v úlohách početní a konstrukční geometr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Procenta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pakování procent, základní úloh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romil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iagramy a grafy využívající procent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složitější úloh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y: procento, základ, procentová část, počet procent  a využívá je při výpočt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em promile a používá ho v 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čte a v jednoduchém případě i  konstruuje diagramy a grafy využívající procent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řeší složitější slovní úlohy na procen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omě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opakovat pomě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oplnit postupný poměr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trojčlenka a její užití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ruje s pojmy: poměr, postupný poměr, přímá a nepřímá úměrnost a používá je v konkrétních případech; 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slovní úlohy s tématikou poměr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při řešení slovních úloh aplikuje  trojčlenk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Číselné obory – rozšíře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opakovat známé číselné obory, vztahy inkluze mezi nimi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ruhá mocnina, číselné výpočty – kalkulačka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ruhá odmocnina, číselné výpočty – kalkulačk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ythagorova věta, věta k ní obrácená, aplikace Pythagorovy vět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zavést pojem iracionálního čísla, rozšířit číselné obory o čísla reálná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esetinné rozvoj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sa reálných  čísel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avést pojem absolutní hodnoty reálného čísla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operace s reálnými čísl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 čísly přirozenými, celými, racionálními,  definuje druhou mocninu a odmocninu racionálního čísla, v jednoduchých případech vypočítá druhou  mocninu a odmocninu, používá kalkulačku při výpočte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rávně zaokrouhlí výpočty získané kalkulačko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Pythagorovu větu a větu k ní obrácenou, vyjádří ji slovně i symbolick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užívá Pythagorovu větu v jednoduchých planimetrických a stereometrický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em iracionálního čísla a chápe jeho vztah k odmocniná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pojem reálného čísla  pomocí číselné os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, kdy desetinný rozvoj patří číslu iracionálnímu a kdy racionálním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uje s absolutní hodnotou reálného čísla, uvede její geometrickou interpretaci na číselné os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uvede základní operace s reálnými čísly, jejich vlastnosti, provádí j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Výraz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číselný výraz, určení jeho hodnot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ýraz s proměnnou, tabulka pro určování hodnot výrazu, definiční obor výraz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celistvý výraz a operace s ním včetně dělení jednočlenem a lineárním dvojčlenem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vytýkání, rozklad, vzorce včetně druhých mocnin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mocniny s přirozeným, celým mocnitelem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pis čísel v  desítkové soustavě pomocí mocnin, zápis rozkladu čísla na prvočísla pomocí  mocnin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úpravy výrazů s mocninami (včetně doplnění na čtverec)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mnohočleny a operace s nimi (včetně dělení lineárním dvojčlenem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yjádření neznámé ze vzor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em číselný výraz, určí jeho hodnot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 pojmy: proměnná, výraz s proměnnou, definiční obor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hodnotu výrazu s proměnnou při dosazení za proměnnou užitím tabulk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em celistvý výraz , celistvé výrazy sčítá a odčítá, násobí, dělí jednočlen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pracuje se vzorce pro druhou mocnin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oží výrazy na součin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ruje s mocninami s přirozeným a celým mocnitelem (včetně doplnění výrazu na čtverec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apíše celé a desetinné číslo v desítkové soustavě pomocí mocnin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apíše rozklad čísla na součin prvočísel pomocí mocnin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aktivně pojmy: člen, koeficient a stupeň mnohočlen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ruje s mnohočleny (sčítání, odčítání, násobení, dělení včetně dělení lineárním dvojčlenem)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vyjádří neznámou ze vzorce v jednoduchých případe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Lineární rovnice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ojem rovnosti, rovni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řešení rovnic, ekvivalentní úpravy, význam zkoušky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řešení lineárních rovnic  v různých číselných oborech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slovní úlohy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 pojmy: rovnost, rovnice,  řešení rovn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a  prakticky používá ekvivalentní úpravy rovnic, chápe pojem zkoušky a nutnosti jejího provedení v rovnic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lineární rovnice o jedné neznámé v různých číselných oborech;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užívá lineární rovnice  při řešení slovních úloh 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pakování a shrnutí učiva</w:t>
            </w: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, který není opakováním učiva ZŠ,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180"/>
      <w:ind w:left="360" w:hanging="325"/>
      <w:jc w:val="center"/>
      <w:outlineLvl w:val="0"/>
    </w:pPr>
    <w:rPr>
      <w:rFonts w:cs="Arial"/>
      <w:b/>
      <w:bCs/>
      <w:kern w:val="2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4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32:00Z</dcterms:created>
  <dc:creator>Martin Horyna</dc:creator>
  <dc:description/>
  <cp:keywords/>
  <dc:language>en-US</dc:language>
  <cp:lastModifiedBy>Barbora</cp:lastModifiedBy>
  <dcterms:modified xsi:type="dcterms:W3CDTF">2021-08-30T07:45:00Z</dcterms:modified>
  <cp:revision>19</cp:revision>
  <dc:subject/>
  <dc:title>ČASOVÉ ROZVRŽENÍ UČIVA</dc:title>
</cp:coreProperties>
</file>