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: matematika </w:t>
      </w:r>
      <w:r>
        <w:rPr/>
        <w:t xml:space="preserve"> - povinný</w:t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>2021/22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učující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Třída: 4. 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Studium:</w:t>
      </w:r>
      <w:r>
        <w:rPr>
          <w:sz w:val="22"/>
          <w:szCs w:val="22"/>
        </w:rPr>
        <w:t xml:space="preserve"> 4-leté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Učebnice</w:t>
      </w:r>
      <w:r>
        <w:rPr>
          <w:sz w:val="22"/>
          <w:szCs w:val="22"/>
        </w:rPr>
        <w:t xml:space="preserve"> (autor-název): Matematika pro gymnázia, nakl. Prometheus; , E. Calda – Kombinatorika a pravděpodobnost; J. Petáková : Matematika – sbírka příkladů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 maturitě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ind w:left="2127" w:hanging="2127"/>
        <w:rPr>
          <w:bCs/>
        </w:rPr>
      </w:pPr>
      <w:r>
        <w:rPr>
          <w:b/>
        </w:rPr>
        <w:t xml:space="preserve">Další výukové nástroje a materiál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Kombinator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ariace, kombinace, permutace bez    opak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ktoriály a kombinační čísla – zavedení, vlastnosti, operace s 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scalův trojúhelní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vnice s faktoriály a kombinačními čís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inomická vět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variace, kombinace, permutace s opakování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zliší variace, kombinace, permutace a určí jejich počty (bez opakování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počítá s faktoriály a kombinačními čísl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káže jednoduchá pravidl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cuje s Pascalovým trojúhelníkem, chápe význam jeho prvk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užívá poznatky ve slovních  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sloví a napíše symbolicky binomickou větu, dokáže ji a užívá ji při řešení úloh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liší variace, kombinace a permutace s opakováním;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sz w:val="20"/>
              </w:rPr>
              <w:t>užívá uvedené pojmy v slovních úlohá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" w:hAnsi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ravděpodob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pojmy klasické pravděpodob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vislost a nezávislost jev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čítání a násobení pravděpodob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míněná pravděpodobnost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pravděpodobnost opakovaných jevů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úplná pravděpodobnos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 porozuměním používá základní  pojmy z pravděpodob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pravděpodobnost náhodného jevu,  sjednocení nebo průniku jev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eruje s pojmem závislosti a nezávislosti jevů, rozezná tyto jevy konkrétních příp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á podmíněnou pravděpodobnost, pravděpodobnost opakovaných jev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úplná pravděpodobnost;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</w:rPr>
            </w:pPr>
            <w:r>
              <w:rPr>
                <w:sz w:val="20"/>
              </w:rPr>
              <w:t>aplikuje poznatky z pravděpodobnosti ve slovních úlohá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" w:hAnsi="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lexní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vedení komplexní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vary komplexních čísel a operace v 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ivreova vě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ice řešené v oboru komplexních čísel (kvadratické, binomické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žívá Gaussovu rovinu k zobrazení komplexních čísel, </w:t>
            </w:r>
            <w:r>
              <w:rPr>
                <w:rFonts w:eastAsia="Arial Unicode MS"/>
                <w:sz w:val="20"/>
              </w:rPr>
              <w:t>vyjádří komplexní číslo v algebraickém a goniometrickém tvar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počítá absolutní hodnotu a argument komplexního čísla a uvede jejich geometrický význam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peruje s komplexními čísly v algebraickém tva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loví Moivreovu větu a  provede její důkaz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ovádí násobení, dělení, umocňování a odmocňování komplexních čísel v goniometrickém tvaru s využitím Moivreovy věty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řeší binomické rovnice, lineární a  kvadratické rovnice v oboru komplexních čísel (kvadratické pouze s reálnými koeficienty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7:00Z</dcterms:created>
  <dc:creator>Jan Stanek</dc:creator>
  <dc:description/>
  <cp:keywords/>
  <dc:language>en-US</dc:language>
  <cp:lastModifiedBy>Barbora</cp:lastModifiedBy>
  <dcterms:modified xsi:type="dcterms:W3CDTF">2021-08-30T07:44:00Z</dcterms:modified>
  <cp:revision>17</cp:revision>
  <dc:subject/>
  <dc:title>Osnovy matematiky - 1/4 (3+1 hodina, celkem 148 hodin)</dc:title>
</cp:coreProperties>
</file>