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Časové rozvržení učiv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: matematika – </w:t>
      </w:r>
      <w:r>
        <w:rPr>
          <w:sz w:val="22"/>
          <w:szCs w:val="22"/>
        </w:rPr>
        <w:t>povinný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řída: 3. 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Studium:</w:t>
      </w:r>
      <w:r>
        <w:rPr>
          <w:sz w:val="22"/>
          <w:szCs w:val="22"/>
        </w:rPr>
        <w:t xml:space="preserve"> 4-leté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Učebnice</w:t>
      </w:r>
      <w:r>
        <w:rPr>
          <w:sz w:val="22"/>
          <w:szCs w:val="22"/>
        </w:rPr>
        <w:t xml:space="preserve"> (autor-název): Matematika pro gymnázia, nakl. Prometheus;  </w:t>
      </w:r>
      <w:r>
        <w:rPr/>
        <w:t>E. Pomykalová – Stereometrie;</w:t>
      </w:r>
      <w:r>
        <w:rPr>
          <w:sz w:val="22"/>
          <w:szCs w:val="22"/>
        </w:rPr>
        <w:t xml:space="preserve"> M. Kočandrle - Analytická geometrie;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. Odvárko - Posloupnosti a řady ; J. Petáková :  Matematika </w:t>
        <w:tab/>
        <w:t>– sbírka příkladů k maturitě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ind w:left="2127" w:hanging="2127"/>
        <w:rPr>
          <w:bCs/>
        </w:rPr>
      </w:pPr>
      <w:r>
        <w:rPr>
          <w:b/>
        </w:rPr>
        <w:t xml:space="preserve">Další výukové nástroje a materiál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reometr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trické vztahy v prostoru: vzdálenosti a odchy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vrchy a objemy těles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- aplikační úlohy na povrchy a objemy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finuje pojem vzdálenosti  geometrických útvarů a aplikuje  znalosti v  příkl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odchylku dvou přímek, dvou rovin, přímky a roviny a aplikuje  znalosti v  příkl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í pojem definice a kritéri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harakterizuje jednotlivá tělesa, vypočítá objem,povrch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využít poznatků o tělesech v 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osloupnost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ůkaz  matematickou indu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posloupnosti, způsoby určení posloup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posloupností, graf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ritmetická a geometrická posloupnost a jejich užití v konkrétních příklade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limita posloupnosti – intuitivně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ysloví a aktivně používá důkaz matematickou indukcí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vede definici posloupnosti a její vztah  k funkc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ádří posloupnost vzorcem pro její n-tý člen a rekurent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črtne graf posloup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vlastnosti posloupností a v příkladech rozhodne o omezenosti a monotonii posloup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finuje aritmetickou a geometrickou posloupnost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zda daná posloupnost je aritmetická nebo geometrická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vládá  a dokáže vztahy pro aritmetickou a geometrickou posloupnost, aplikuje je v  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plikuje poznatky o posloupnostech v reálných situacích, zejména z finanční matematiky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le úrovně třídy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intuitivně chápe pojem limity posloupnosti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v jednoduchých případech rozhodne o tom, zda daná posloupnost je či není konvergentní;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ad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číselné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rgence a divergence ř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eometrická řada a její konver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ice s geometrickou řado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 pojmy: číselná řada, součet této řad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pojem konvergentní a divergentní řad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objasní vztah řady a posloupnosti částečných součtů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geometrickou řadu a uvede podmínku její konvergen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 o konvergenci nekonečné číselné řady, určí součet konvergentní řad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plikuje pojem nekonečné geometrické řady v 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jednoduché rovnice obsahující nekonečnou geometrickou řadu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Analytická geometrie lineárních útvarů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ktor, operace s vek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alární  součin vektor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eární útvary v rov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mka a rovina v prostoru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systémem souřadnic v rov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vzdálenost dvou bodů v rovině,</w:t>
            </w:r>
            <w:r>
              <w:rPr>
                <w:rFonts w:eastAsia="Arial Unicode MS"/>
                <w:sz w:val="20"/>
              </w:rPr>
              <w:t xml:space="preserve"> souřadnice středu úsečk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 pojmy: orientovaná úsečka, vektor a jeho umístění, vysvětlí vztah mezi těmito pojm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rovádí operace s vektory – součet vektorů, násobek vektoru reálným číslem (početně i graficky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pojmem lineární kombinace vektor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počítá skalární  součin  vektor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elikost úhlu, který svírají vektor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aktivně ovládá různé způsoby analytického vyjádření přímky v rovině: parametrické rovnice, obecná rovnice, směrnicový tvar, úsekový tvar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alyticky vyjádří  úsečku, polopřímku a polorovinu v rovině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ájemnou polohu přímek, odchylku přímek, vzdálenost bodu od přímky v rovin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jádří přímku a rovinu v prostoru parametrick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jádří rovinu v prostoru obecnou rovnicí (přechází od jednoho vyjádření k druhému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ájemnou polohu a odchylku dvou přímek, dvou rovin, přímky a roviny v prosto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dálenost bodu od roviny v prostor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Analytická geometrie kuželoseček: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kuželosečky (kružnice. elipsa, parabola, hyperbola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zájemná poloha přímky a kuželosečk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kružnici, elipsu, parabolu a hyperbolu a ovládá způsoby jejich analytického vyjádřen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ládá základní konstrukci kuželoseč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 daných prvků určí rovnice kuželoseče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 v případě uvedení konkrétní rovnice, zda je rovnicí kuželosečky, určí druh kuželosečky a charakteristické veličiny kuželoseč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vzájemnou polohu přímky a kuželoseč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rovnici tečny kuželosečky v jejím bodě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í jednoduché geometrické úlohy výpočt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0:00Z</dcterms:created>
  <dc:creator>Jan Stanek</dc:creator>
  <dc:description/>
  <cp:keywords/>
  <dc:language>en-US</dc:language>
  <cp:lastModifiedBy>Barbora</cp:lastModifiedBy>
  <dcterms:modified xsi:type="dcterms:W3CDTF">2021-08-30T07:44:00Z</dcterms:modified>
  <cp:revision>7</cp:revision>
  <dc:subject/>
  <dc:title>Osnovy matematiky - 1/4 (3+1 hodina, celkem 148 hodin)</dc:title>
</cp:coreProperties>
</file>