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Časové rozvržení učiva 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Předmět: matematika – </w:t>
      </w:r>
      <w:r>
        <w:rPr/>
        <w:t>povinný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2021/22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Vyučující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Třída: 2.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>
          <w:b/>
        </w:rPr>
        <w:t>Studium:</w:t>
      </w:r>
      <w:r>
        <w:rPr/>
        <w:t xml:space="preserve"> 4-leté 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>
          <w:b/>
        </w:rPr>
        <w:t>Učebnice</w:t>
      </w:r>
      <w:r>
        <w:rPr/>
        <w:t xml:space="preserve"> (autor-název): E. Pomykalová – Matematika pro gymnázia - Planimetrie, Stereometrie; O. Odvárko: Matematika pro gymnázia - Funkce; 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/>
        <w:t xml:space="preserve">                                                                     </w:t>
      </w:r>
      <w:r>
        <w:rPr/>
        <w:t>Goniometrie; J. Petáková – Matematika – příprava k maturitě a k přijímacím zkouškám</w:t>
      </w:r>
      <w:r>
        <w:rPr>
          <w:b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ind w:left="2127" w:hanging="2127"/>
        <w:rPr>
          <w:bCs/>
          <w:szCs w:val="24"/>
        </w:rPr>
      </w:pPr>
      <w:r>
        <w:rPr>
          <w:b/>
          <w:szCs w:val="24"/>
        </w:rPr>
        <w:t xml:space="preserve">Další výukové nástroje a materiály: 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b/>
          <w:b/>
          <w:szCs w:val="24"/>
        </w:rPr>
      </w:pPr>
      <w:r>
        <w:rPr>
          <w:b/>
          <w:szCs w:val="24"/>
        </w:rPr>
        <w:t>Podmínky a pravidla klasifikace: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b/>
          <w:b/>
          <w:szCs w:val="24"/>
        </w:rPr>
      </w:pPr>
      <w:r>
        <w:rPr>
          <w:b/>
          <w:szCs w:val="24"/>
        </w:rPr>
        <w:t>Vzhledem k minulé a probíhající pandemické situaci související s nemocí COVID – 19 může být rozsah a hloubka probíraného učiva průběžně upravována, nikoliv však na úkor tematických celků.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46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20"/>
        <w:gridCol w:w="4679"/>
        <w:gridCol w:w="4536"/>
        <w:gridCol w:w="2268"/>
        <w:gridCol w:w="1843"/>
      </w:tblGrid>
      <w:tr>
        <w:trPr>
          <w:trHeight w:val="31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od - do</w:t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obsah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0"/>
                <w:szCs w:val="24"/>
              </w:rPr>
              <w:t>Cíl (jaké dovednosti a kompetence chci naučit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 xml:space="preserve">průřezová témata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pozn. (exkurze apod.)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  <w:t>Opakování a shrnutí základního učiva probíraného distanční formou v předcházejícím ročníku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kce I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xponenciální a logaritmická funkc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logaritmy a operace s logaritmy, logaritmy o různých základech, přirozený logaritmu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exponenciální a logaritmické rovnice a jejich soustav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xponenciální a logaritmické nerovnic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Chápe zavedení exponenciální funkce a logaritmické funkce jako inverzní k exponenciální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sestrojí grafy exponenciálních a logaritmických funkcí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pracuje s logaritmy, dokáže  tvrzení o logaritmech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aktivně si osvojí si různé metody řešení exponenciálních a logaritmických rovnic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řeší exponenciální a logaritmické rovnice a  jednoduché soustavy exponenciálních a logaritmických rovnic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  <w:szCs w:val="24"/>
              </w:rPr>
              <w:t>využívá grafu logaritmické a exponenciální funkce při řešení jednoduchých nerovnic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7" w:hanging="5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imetrie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- r</w:t>
            </w:r>
            <w:r>
              <w:rPr>
                <w:sz w:val="20"/>
              </w:rPr>
              <w:t>ovnoběžník, lichoběžník, čtyřúhelník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mnohoúhelník, pravidelný mnohoúhelní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onvexní a nekonvexní n-úhelní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zorce pro obvod a obsah trojúhelníku (včetně Heronova vzorce), čtverce, obdélníku, kosočtverce, kosodélníku, lichoběžní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ečnový a tětivový čtyřúhelní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onstrukční a výpočtové úloh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kružnice, kruh a jejich části (tětiva, oblouk, úseč, výseč, mezikruží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ředový a obvodový úhel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vzájemná poloha přímky a kružn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zájemná poloha dvou kružn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ocnost bodu ke kružni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délka kružnice, obsah kruhu, délka oblouku, obsah a obvod kruhové výseče a úseč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množiny všech bodů dané vlastnost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konstrukční a metrické úlohy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shodná zobrazení – osová a středová souměrnost, posunutí, otoč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onstrukční úlohy na užití shodných zobraz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kládání shodných zobraz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ejnolehlo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onstrukční úlohy na užití stejnolehlosti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jmenuje a rozliší mnohoúhelníky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rčí a aktivně užívá vlastnosti rovnoběžníka, lichoběžníka, obecného čtyřúhelníka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čí konvexní a nekonvexní mnohoúhelník, ověří jeho vlastnosti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ivně pracuje se vzorci pro obvod a obsah konkrétních mnohoúhelníků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čí tečnový a tětivový čtyřúhelník, dokáže a ověří jeho vlastnosti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yužívá získané znalosti v konstrukčních a výpočetních úlohách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liší pojmy kružnice a kruh, správně určí jednotlivé jejich části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čí obvodový a středový úhel, aktivně ovládá vlastnosti těchto úhlů a využívá je v konkrétních úlohách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ede diskusi vzájemné polohy přímky a kružnice, dvou kružnic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ápe pojem mocnosti bodu ke kružnici a aktivně jej využívá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ivně operuje se vzorci pro kruh, kružnici a jejich části v konkrétních úlohách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ktivně pracuje se základními množinami všech bodů daných vlastností v konstrukčních úlohách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ktivně operuje s pojmy: geometrické zobrazení, shodné a podobné zobrazení v rovině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efinuje osovou a středovou souměrnost, posunutí, otočení, stejnolehlost a uvede jejich vlastnosti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estrojí v daném zobrazení  obraz bodu, přímky a jednoduchého útvaru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efinuje pojem souměrnosti rovinných útvarů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rávně diskutuje otázku stejnolehlosti dvou kružnic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kládá shodná zobrazení (význam osové soum.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žívá zobrazení  při řešení konstrukčních úloh (přesný postup konstrukční úlohy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ivně pracuje se stejnolehlostí jako podobným zobrazením v konstrukčních úlohách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7" w:hanging="517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kce III 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- </w:t>
            </w:r>
            <w:r>
              <w:rPr>
                <w:sz w:val="20"/>
              </w:rPr>
              <w:t>oblouková míra, orientovaný úh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goniometrické funkce v oboru reálných čísel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definiční obory goniometrických  funkcí, obory hodno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lastnosti goniometrických funkc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ztahy mezi goniometrickými funkce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grafy funkcí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 součtové vzorce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 goniometrické rovnice a nerovnic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Arial Unicode MS"/>
                <w:sz w:val="20"/>
              </w:rPr>
              <w:t>- sinová a kosinová věta a jejich užit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Užívá pojem orientovaného úhlu a jeho velikosti v míře obloukové a stupňové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definuje goniometrické funkce v reálném oboru pomocí jednotkové kružnice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určí vlastnosti jednotlivých funkcí na základě předpisu, z grafu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načrtne graf na základě předpisu funkce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dokáže jednoduchá tvrzení s goniometrickými funkcemi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uvede součtové vzorce, vysvětlí myšlenku důkazů těchto vzorců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upraví výrazy s goniometrickými funkcemi včetně stanovení definičního oboru těchto výrazů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ovládá postupy řešení goniometrických rovnic, aplikuje tyto postupy v konkrétních příkladech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užívá grafy funkcí při řešení jednoduchých goniometrických nerovnic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vysloví znění sinové a kosinové  věty, vysvětlí veličiny, které v jejich matematickém zápisu vystupují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káže sinovou větu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používá tyto věty při početním řešení obecného trojúhelníka a aplikuje postupy v jednoduchých příkladech na mnohoúhelníky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řeší jednoduché praktické trigonometrické úlohy v rovině.</w:t>
            </w:r>
            <w:r>
              <w:rPr>
                <w:sz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ereometri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ákladní pojmy (bod, přímka, rovina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polohové vlastnosti bodů, přímek a rovin v prostoru: vzájemná poloha dvou přímek, dvou rovin, tří rovin, přímka a rovi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ovnoběžnost přímek a rov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ovinné řezy hranolu a jehlan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ůnik přímky s tělesem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hodná zobrazení v prostoru (rovinová souměrnost, středová souměrnost, posunutí)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Určí vzájemnou polohu bodů, přímek, přímky a roviny, rovin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uvede definice a kritéria rovnoběžnosti jednotlivých útvarů, používá je v příkladech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rozliší definici a kritérium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dokáže jednoduché věty z této oblasti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aktivně ovládá základní věty, pomocí nichž se provádějí řezy na tělesech a aplikuje je v případě určení řezu  krychle, kvádru, čtyřbokého jehlanu, zdůvodní jednotlivé kroky postupu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uvede základní postupy při určování průniku přímky s tělesy a aplikuje tyto postupy  v konkrétních případech průniku přímky s krychlí, kvádrem, jehlanem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definuje rovinovou souměrnost, středovou souměrnost, posunutí, uvede jejich vlastnosti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Statisti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ákladní pojmy 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- charakteristiky polohy a variability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 porozuměním  používá základní pojm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 statistiky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yhledá statistická data v grafech a tabulkách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staví tabulku četností a graficky znázorní rozdělení četností;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určí charakteristiky polohy a variability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uhrnné opakován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/>
        <w:t>Po každém tématickém celku bude následovat shrnutí učiva daného celku (časová dotace asi 1 – 2 hodiny).</w:t>
        <w:tab/>
        <w:tab/>
        <w:tab/>
        <w:tab/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/>
        <w:tab/>
        <w:tab/>
        <w:tab/>
        <w:tab/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8:44:00Z</dcterms:created>
  <dc:creator>Martin Horyna</dc:creator>
  <dc:description/>
  <cp:keywords/>
  <dc:language>en-US</dc:language>
  <cp:lastModifiedBy>Barbora</cp:lastModifiedBy>
  <dcterms:modified xsi:type="dcterms:W3CDTF">2021-08-30T07:43:00Z</dcterms:modified>
  <cp:revision>18</cp:revision>
  <dc:subject/>
  <dc:title>ČASOVÉ ROZVRŽENÍ UČIVA</dc:title>
</cp:coreProperties>
</file>