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Předmět: matematika – </w:t>
      </w:r>
      <w:r>
        <w:rPr>
          <w:szCs w:val="24"/>
        </w:rPr>
        <w:t>povinný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2021/22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Vyučující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Třída: 1.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Studium:</w:t>
      </w:r>
      <w:r>
        <w:rPr>
          <w:szCs w:val="24"/>
        </w:rPr>
        <w:t xml:space="preserve"> 4-leté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Učebnice</w:t>
      </w:r>
      <w:r>
        <w:rPr>
          <w:szCs w:val="24"/>
        </w:rPr>
        <w:t xml:space="preserve"> (autor-název): Matematika pro gymnázia, nakl. Prometheus: I. Bušek: Základní poznatky z matematiky, E. Pomykalová: Planimetrie, L. Boček: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Rovnice a nerovnice, J. Petáková : Matematika – sbírka příkladů k maturitě ; O. Odvárko: Funkce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růřezová témat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akování a rozšíření učiva základní ško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é ob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erace s čísly přirozenými, celými a racionální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racionální čís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uhá a třetí odmocnina a jednoduché výpočty s n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íselná o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jem reálného čísla s využitím číselné osy, geometrický model druhých odmocnin jako iracionálních čí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erace s reálnými čísly, absolutní hodnota reálného čísla, desetinný rozvoj reálného čísla, interva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voúhlý trojúhelník, Pythagorova vět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niometrické funkce ostrého úhlu v pravoúhlém trojúheln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sobek a dělitel čísla,  znaky dělitelnosti, prvočísla a čísla složen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ejvětší společný dělitel, nejmenší společný násobek, základní věta aritmeti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ocniny s přirozeným a celým mocnitelem a operace s nimi, zápis čísel ve tvaru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had a zaokrouhlování výsledků, práce s kalkulačk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cniny s racionálním mocnitelem, odmocniny a operace s n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cniny s reálným mocnitelem ,jejich aproximace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erace s těmito mocnin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proměnná, výraz (číselný i s proměnno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úpravy výrazů vytýkáním a pomocí vzorců: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nohočleny a operace s nimi (včetně dělení mnohočlenu mnohočlenem), člen, koeficient a stupeň mnohočle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mené algebraické výrazy, operace s lomenými výrazy (včetně podmínek), složený lomený výraz, výraz s odmocninou, definiční obor výrazu, vyjádření neznámé ze vzo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 číselné obory a vztahy mezi nim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 pojem iracionálního čísl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apíše racionální číslo různými způsoby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uje s čísly v jednotlivých číselných obor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 definici druhé a třetí odmocniny reálného čísla, umí s nimi provádět jednoduché výpočt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chápe číselnou osu jako geometrický model reálných čísel a aktivně s ní pracuj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absolutní hodnotu reálného čísla, určí ji u konkrétních čísel, chápe její geometrický význam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uje s desetinnými rozvoji reálných čísel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pracuje s různými druhy interval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formuluje Pythagorovu větu slovně i symbolick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racuje s goniometrickými funkcemi (sinus, kosinus, tangens, kotangens) v pravoúhlém trojúhelníku, odvodí jejich hodnoty pro úhly 30</w:t>
            </w:r>
            <w:r>
              <w:rPr>
                <w:rFonts w:eastAsia="Arial Unicode MS"/>
                <w:sz w:val="20"/>
                <w:szCs w:val="24"/>
                <w:vertAlign w:val="superscript"/>
              </w:rPr>
              <w:t>o</w:t>
            </w:r>
            <w:r>
              <w:rPr>
                <w:rFonts w:eastAsia="Arial Unicode MS"/>
                <w:sz w:val="20"/>
                <w:szCs w:val="24"/>
              </w:rPr>
              <w:t>, 45</w:t>
            </w:r>
            <w:r>
              <w:rPr>
                <w:rFonts w:eastAsia="Arial Unicode MS"/>
                <w:sz w:val="20"/>
                <w:szCs w:val="24"/>
                <w:vertAlign w:val="superscript"/>
              </w:rPr>
              <w:t>o</w:t>
            </w:r>
            <w:r>
              <w:rPr>
                <w:rFonts w:eastAsia="Arial Unicode MS"/>
                <w:sz w:val="20"/>
                <w:szCs w:val="24"/>
              </w:rPr>
              <w:t>, 60</w:t>
            </w:r>
            <w:r>
              <w:rPr>
                <w:rFonts w:eastAsia="Arial Unicode MS"/>
                <w:sz w:val="20"/>
                <w:szCs w:val="24"/>
                <w:vertAlign w:val="superscript"/>
              </w:rPr>
              <w:t>o</w:t>
            </w:r>
            <w:r>
              <w:rPr>
                <w:rFonts w:eastAsia="Arial Unicode MS"/>
                <w:sz w:val="20"/>
                <w:szCs w:val="24"/>
              </w:rPr>
              <w:t>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používá tyto funkce k jednoduchým výpočtů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peruje se základními pojmy z dělitelnosti čísel, uplatňuje kritéria dělitelnosti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liší prvočíslo a číslo složené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 všechny dělitele přirozeného čísla, největšího společného dělitele a nejmenší společný násobek přirozených čísel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slovní úlohy na dělitelnost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mocniny s přirozeným a celým mocnitelem, pracuje s nim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 xml:space="preserve">vyjádří desetinné číslo ve tvaru  </w:t>
            </w:r>
            <w:r>
              <w:rPr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  <w:szCs w:val="24"/>
              </w:rPr>
              <w:t>, pracuje s těmito zápisy čísel (porovnání, operace), provádí odhad a zaokrouhlování výsledků, pracuje s kalkulačkou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definuje mocniny s racionálním mocnitelem a odmocniny, pracuje s nim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racuje s mocninami s reálným mocnitelem, chápe jejich aproxima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racuje s pojmy: výraz, proměnná, číselný výraz, výraz s proměnnou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užívá konstanty a proměnné k zápisu slovního text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upravuje výrazy vytýkáním a pomocí vzorců: </w:t>
            </w:r>
            <w:r>
              <w:rPr>
                <w:sz w:val="20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ovládá pojmy: člen, koeficient a stupeň mnohočlenu, uspořádání mnohočlenu, hodnota mnohočlenu, nulový bod (kořen) mnohočlen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loví s porozuměním  základní pravidla pro operace s  mnohočleny, provádí tyto opera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rovádí základní početní operace s lomenými  výrazy,  včetně  stanovení podmínek řešení (včetně výrazů s mocninami a odmocninami)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jádří neznámou ze vzorc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jc w:val="both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roky a množ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ýrok, negace výroku, konjunkce, disjunkce, implikace a ekvivalence výrok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vdivostní hodnoty výrok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xiom, definice, matematická věta, důkazy matematických tvrzení (přímý důkaz, nepřímý důkaz, důkaz spore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nožina, prvek množiny, podmnožina, průnik, sjednocení, rozdíl a doplněk množi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ennovy diagramy, řešení slovních úloh o počtu prvků množ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, zda daná věta či zápis je výrok, určí pravdivostní hodnotu výrok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racuje s výroky obsahující slova „každý“, „žádný“, „aspoň“, „právě“, „nejvýše“ a neguje j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význam logických spojek, určí pravdivostní hodnotu složených výroků  a neguje j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liší pojmy: výroková formule, výroková form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lišuje pojmy: definice, věta, axio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vyjmenuje základní důkazové metody (přímý a nepřímý důkaz, důkaz sporem), uvede jejich podstatu a aktivně je používá;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apíše a určí množinu výčtem prvků, charakteristickou vlastnost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racuje s pojmy: rovnost množin, podmožin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operace s množinami a používá je v konkrétních příp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akreslí Vennovy diagramy pro 3 a 4 množiny a užívá je při řešení slovních úlo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vládá operace s interval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áklady planimetr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mka a její části, vzájemná poloha pří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lorovi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úhel, dvojice úhlů (vedlejší, vrcholové, souhlasné, střídav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chylka dvou přímek, vzdálenost bodu od přímky, vzdálenost rovnoběž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ojúhelník a jeho prv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ěty o shodnosti trojúhelníků (včetně Ss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zorce pro obvod a obsah trojúhelní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obnost trojúhelníků, věty o podobnosti trojúhelníků, Euklidovy věty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- poměry délek stran v pravoúhlých trojúhelnících s vnitřními úhly 3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a 45</w:t>
            </w:r>
            <w:r>
              <w:rPr>
                <w:sz w:val="20"/>
                <w:vertAlign w:val="superscript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niometrické funkce v pravoúhlém trojúheln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trukční a výpočetní úloh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ojmenuje, znázorní a správně užívá pojmy: bod, přímka, polopřímka, úsečka, rovina, polorovin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pojem úhlu, úhly vedlejší, vrcholové, souhlasné, střídavé a uvede jejich vlastnosti a vztahy mezi nim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s porozuměním užívá polohové a metrické vlastnosti mezi základními pojmy (rovnoběžnost, kolmost a odchylka přímek, délka úsečky a velikost úhlu, vzdálenosti bodů a přímek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liší konvexní a nekonvexní útvar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jmenuje, znázorní a správně užívá základní pojmy v trojúhelníku a jejich vlastnosti 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používá věty o shodnosti a podobnosti trojúhelníků; 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acuje s goniometrickými funkcemi  v pravoúhlém trojúhelníku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plikuje poznatky o trojúhelnících (obvod, obsah, Heronův vzorec,Pythagorova věta, Euklidovy věty) v úlohách početní geometri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plikuje poznatky o trojúhelnících v úlohách konstrukční geometrie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praktické úlohy užitím trigonometrie pravoúhlého trojúhelník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Průřezová témata OSV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Seberegulace, organizační dovednosti a efektivní řešení problémů</w:t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neární a kvadratické rovnice a nerovnice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řešení lineárních rovnic a nerovnic s jednou neznámou, zkouška , ověření řešení ne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stavy lineárních nerovnic s jednou neznám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neární rovnice a nerovnice s absolutní hodnotou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- řešení rovnic a nerovnic v součinovém a podílovém tvar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soustavy lineárních rovnic se dvěma neznámými, grafické řeše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ustavy lineárních nerovnic se dvěma neznámý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afické řešení soustav lineárních nerovnic (nebo rovnic a nerovnic) se dvěma neznámý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ovní úlohy vedoucí na lineární rovnice a jejich soust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ení kvadratické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klad kvadratického trojčlenu, vztahy mezi kořeny a koeficienty kvadratické 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ovní úlohy vedoucí na kvadratické rovnice 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- řešení rovnic s neznámou v odmocněnci (iracionální rovnic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oustavy lineárních a kvadratických rov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vadratické nerov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řešení rovnic a nerovnic s neznámou ve jmenovateli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lineární rovnice s jednou neznámou,uvede význam zkoušky a dle potřeby ji provád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lineární nerovnice s jednou neznámou, uvede význam ověření řešení nerovnice a dle potřeby jej provád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řeší soustavy lineárních nerovnic s jednou neznámou s využitím operací s intervaly;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lineární rovnice a nerovnice s absolutní hodnotou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rovnice a nerovnice v součinovém a podílovém tvaru (součin lineárních členů)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soustavu dvou lineárních rovnic se dvěma neznámými početně i grafick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graficky soustavu dvou lineárních nerovnic nebo lineární rovnice a nerovnice se dvěma neznámým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slovní úlohy vedoucí na lineární rovnice a jejich soustav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neúplné i úplné kvadratické rovni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užívá vztahy mezi kořeny a koeficienty kvadratické rovnice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slovní úlohy vedoucí na kvadratické rovnice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rovnice s neznámou pod odmocninou, chápe význam zkoušky a provádí j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soustavy lineární a kvadratické rovnice se dvěma neznámým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žívá soustavy lineární a kvadratické rovnice při řešení slovních úlo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kvadratické nerovni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řeší rovnice a nerovnice s neznámou ve jmenovateli (lineární i kvadratické výrazy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 xml:space="preserve">Průřezová témata OSV 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Spolupráce a soutěž</w:t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e 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- definice kartézského součinu, rela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finice zobrazení a funkce, definiční obor a obor hodnot, graf funkce, rovnost funk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lastnosti funkcí:  prostá fce, monotonie, parita, omezenost, periodičnost, maximum, minim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onstrukce grafu funkce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0"/>
              </w:rPr>
              <w:t xml:space="preserve"> z grafu funkce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unkce: konstantní, lineární, kvadratická, lineární lomená, přímá a nepřímá úměrnost  a jejich vlastnos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užití grafu kvadratické funkce při řešení kvadratických rovnic a nerov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unkce složená, funkce inverz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cninné funkce s přirozeným a celým mocnitel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funkce druhá odmocn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niometrické funkce v pravoúhlém trojúhelník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oužívá aktivně  pojmy: uspořádaná n-tice, kartézský součin, relace v jednoduchých příkladec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črtne  graf kartézského součinu, rela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efinuje </w:t>
            </w:r>
            <w:r>
              <w:rPr>
                <w:rFonts w:eastAsia="Arial Unicode MS"/>
                <w:sz w:val="20"/>
                <w:szCs w:val="24"/>
              </w:rPr>
              <w:t>pojmy: zobrazení, zobrazení prosté, funkci, definiční obor , obor hodnot funkce, graf funkce, aktivně s těmito pojmy pracuj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rovnost funkcí a rozhodne v konkrétním případě, zda si jsou funkce rovn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slovně i symbolicky vlastnosti funkc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rčí vlastnosti konkrétní funkce z předpisu s využitím grafu nebo přímo z graf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načrtne graf funkce s danými vlastnostm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 xml:space="preserve">sestrojí  z grafu funkce 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 graf funkce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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jednotlivé typy funkcí, aktivně pracuje s  vlastnostmi těchto funkc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na základě předpisu načrtne graf funkce, napíše předpis pro funkci zadanou grafem v jednodušších případ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napíše předpis pro funkci zadanou konkrétními body, načrtne její graf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rčí vlastnosti jednotlivých funkcí v konkrétních případech (užití předpisu, grafu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řeší kvadratické rovnice a nerovnice s využitím grafu funk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definuje funkci složenou a inverzní, aktivně tyto funkce určuje v jednodušších případ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načrtne graf mocninné funkce, funkce druhá odmocnina, aktivně s grafy pracuj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aktivně pracuje s goniometrickými funkcemi v pravoúhlém trojúhelník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Souhrnné opakování</w:t>
            </w:r>
            <w:r>
              <w:rPr>
                <w:sz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sz w:val="20"/>
        </w:rPr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35:00Z</dcterms:created>
  <dc:creator>Martin Horyna</dc:creator>
  <dc:description/>
  <cp:keywords/>
  <dc:language>en-US</dc:language>
  <cp:lastModifiedBy>Barbora</cp:lastModifiedBy>
  <dcterms:modified xsi:type="dcterms:W3CDTF">2021-08-30T07:43:00Z</dcterms:modified>
  <cp:revision>17</cp:revision>
  <dc:subject/>
  <dc:title>ČASOVÉ ROZVRŽENÍ UČIVA</dc:title>
</cp:coreProperties>
</file>