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Předmět: fyzika – </w:t>
      </w:r>
      <w:r>
        <w:rPr>
          <w:szCs w:val="24"/>
        </w:rPr>
        <w:t>povinný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2021/22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Vyučující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  <w:szCs w:val="24"/>
        </w:rPr>
        <w:t>Třída: 5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b/>
          <w:szCs w:val="24"/>
        </w:rPr>
        <w:t>Studium:</w:t>
      </w:r>
      <w:r>
        <w:rPr>
          <w:szCs w:val="24"/>
        </w:rPr>
        <w:t xml:space="preserve"> 6-leté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szCs w:val="24"/>
        </w:rPr>
      </w:pPr>
      <w:r>
        <w:rPr>
          <w:b/>
          <w:szCs w:val="24"/>
        </w:rPr>
        <w:t>Učebnice</w:t>
      </w:r>
      <w:r>
        <w:rPr>
          <w:szCs w:val="24"/>
        </w:rPr>
        <w:t xml:space="preserve"> (autor-název): ): Fyzika pro gymnázia – O. Lepil: Elektřina a magnetismus, O. Lepil: Fyzika pro  gymnázia – Mechanické kmitání a vlnění,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szCs w:val="24"/>
        </w:rPr>
        <w:t>O. Lepil: Optika, I.Štoll: Fyzika mikrosvěta, K. Bartuška: Speciální teorie relativity, M. Šolc: Astrofyzika, O. Lepil: Fyzika – Sbírka úloh pro SŠ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ind w:left="2127" w:hanging="2127"/>
        <w:rPr>
          <w:bCs/>
          <w:szCs w:val="24"/>
        </w:rPr>
      </w:pPr>
      <w:r>
        <w:rPr>
          <w:b/>
          <w:szCs w:val="24"/>
        </w:rPr>
        <w:t xml:space="preserve">Další výukové nástroje a materiály: 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Podmínky a pravidla klasifikace: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>Vzhledem k minulé a probíhající pandemické situaci související s nemocí COVID – 19 může být rozsah a hloubka probíraného učiva průběžně upravována, nikoliv však na úkor tematických celků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679"/>
        <w:gridCol w:w="4678"/>
        <w:gridCol w:w="2126"/>
        <w:gridCol w:w="1843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sah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Cíl (jaké dovednosti a kompetence chci naučit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pozn., přesahy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  <w:t>Opakování a shrnutí základního učiva probíraného distanční formou v předcházejícím ročníku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Elektromagnetické jevy, střídavý prou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gnetický indukční tok, elektromagnetická indukce, indukované napět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aradayův zákon elmg. indukce, Lenzův zák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astní indukce, indukčnost cí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nik a charakteristiky střídavého proudu a napě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bvody střídavého proudu a napě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ýkon střídavého proudu, efektivní hodnoty střídavého proud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generátor střídavého proudu, elektromotor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transformátor, rozvodná síť, přenosová soustav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 porozuměním popíše elektromagnetické jev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á Faradayův zákon elmg. indukce, Lenzův záko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očítá  indukované elektromotorické napět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směr proudu v uzavřeném vodiči daného změnami magnetického indukčního tok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eší příklady související s elektromagnetickou indukcí  u cívky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ádří  okamžitou hodnotu  a fázový rozdíl střídavého napětí a proudu v jednoduchém obvodu střídavého proud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počítá rezistanci, induktanci, kapacitanci a impedanci RLC obvodu střídavého proud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užívá s pochopením pojem fázoru 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počítá efektivní hodnoty střídavého napětí a proudu, vypočítá činný výkon střídavého proud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opíše konstrukci a princip činnosti základních strojů v energetice (alternátor, dynamo, asynchronní motor, transformátor)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světlí rozdíl mezi napětím fázovým a sdružený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 xml:space="preserve">Environmentální výchova </w:t>
            </w:r>
            <w:r>
              <w:rPr>
                <w:sz w:val="20"/>
              </w:rPr>
              <w:t>(průřezové téma)</w:t>
            </w:r>
          </w:p>
          <w:p>
            <w:pPr>
              <w:pStyle w:val="Normal"/>
              <w:rPr/>
            </w:pPr>
            <w:r>
              <w:rPr>
                <w:rStyle w:val="Styl11b"/>
                <w:sz w:val="20"/>
                <w:lang w:val="pt-BR"/>
              </w:rPr>
              <w:t>Životní prostředí regionu a české republiky</w:t>
            </w:r>
          </w:p>
          <w:p>
            <w:pPr>
              <w:pStyle w:val="Normal"/>
              <w:rPr>
                <w:rStyle w:val="Styl11b"/>
                <w:rFonts w:eastAsia="Arial Unicode MS"/>
                <w:sz w:val="20"/>
                <w:lang w:val="pt-B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Style w:val="Styl11b"/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rStyle w:val="Styl11b"/>
                <w:rFonts w:eastAsia="Arial Unicode MS"/>
                <w:sz w:val="20"/>
                <w:lang w:val="pt-B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chanické kmitá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mitavý pohyb, veličiny popisující tento pohy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echanický oscilátor, harmonický kmitavý pohy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inematika kmitavého pohy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namika vlastního kmitání harmonického oscilátoru, přeměny energie v harmonickém oscilát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tlumené a tlumené kmitání, nucené kmitání, rezonanc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ápe  model harmonického oscilátor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z periody frekvenci a naopak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zhodne, zda je dané kmitání periodické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píše přeměny energie v tomto oscilátor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příčinu tlumení vlastního kmitání mech. oscilátoru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 porozuměním vysvětlí podstatu rezonan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ze známé rovnice pro kmitání vyjádří vystupující veličiny (okamžitá výchylka, rychlost a zrychlení)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načí odvození periody pružinového oscilátoru a kyvadla a užívá odvozené vzorce ve výpočtech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yjádří potřebné veličiny pro výpočty z grafů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cké vlně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echanické vlnění v pružném prostře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ference, odraz vlnění, stojaté vln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lnění v izotropním prostředí, Huygensův princ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raz vlnění na rozhraní dvou prostřed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vuk jako mechanické vln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ličiny související se zvukem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větlí příčinu vzniku mechanického vlnění v pružném prostředí a popíše toto vlnění veličinami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rozliší základní druhy mechanického vlněn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plikuje Huygensův princip při odrazu vlněn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objasní pojem interference vlnění  a rozhodne, zda je splněna podmínka pro vznik interferenčního maxima a minima při interferenci dvou vlnění stejné frekvence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určí vlnovou délku postupného vlnění 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 porozuměním objasní pojem chvěn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určí základní frekvenci a vyšší harmonické frekvence u tyče upevněné na obou koncích, uprostřed nebo pouze na jednom konc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řeší jednoduché problémy týkající se mech. vlnění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zná základní charakteristiky zvuku jakožto mechanického vlnění, charakterizuje frekvenční rozsah slyšitelného zvuku, ultrazvuku, infrazvu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řiřadí vnímané vlastnosti zvuku (výška, barva, hlasitost) jeho vlastnostem fyzikální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7" w:hanging="51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517" w:hanging="5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7" w:hanging="5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7" w:hanging="5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magnetické kmitání a vln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scilační obvod a jeho parame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ucené elmg. kmi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znik elmg. vln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mg. vlna a její parametry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vysílač, přijíma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kreslí schéma jednoduchého elektromagnetického oscilátoru a vysvětlí jeho kmitán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píše rozložení napětí a proudu v půlvlnném dipól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větlí rozdíl mezi kmitáním a vlněním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píše základní vlastnosti elmg. vlněn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 porozuměním používá Thomsonův vztah v jednoduchých výpočtech;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akreslí a vysvětlí graf postupné elmg. vlny a  graf stojaté elmg. vlny (např. v Lecherových drátech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íření světla v různých prostřed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raz a lom svět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klad svět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ference, ohyb, polariz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ncipy paprskové opt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rcad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čo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tické přístroj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 elektromagnetické zářen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ná kvalitativně  teorie světla (vlna, proud částic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rčí k dané vlnové délce světla ve vakuu její frekvenci a naopa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jmenují zdroje světla, vyjmenují a odliší druhy prostředí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větlí podstatu odrazu světla,  používá zákon odrazu v jednotlivých příklade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větlí kvalitativně a kvantitativně  jev interference světl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valitativně vysvětlí ohyb světla na optické mřížce a s pochopením používá podmínku pro vznik maxim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větlí rozdíl mezi polarizovaným a nepolarizovaným světlem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sloví zákon lomu a interpretuje ho v příkladech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počítá úhel lomu, dopadu nebo index lomu užitím zákona lom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loví a vysvětlí principy paprskové optiky, používá tyto principy  ke konstrukci obrazu vzniklého zobrazením rovinným a kulovým zrcadlem, tenkou spojkou a tenkou rozptylko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opíše vlastnosti daného obrazu vzhledem k předmět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popíše oko, jeho vady  a způsoby jejich korek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větlí veličiny vystupující v zobrazovací rovnici kulového zrcadla a čoček a v rovnici pro příčné zvětšení kulového zrcadla a čoče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řeší výpočtové úlohy pomocí zobrazovací rovnice  a rovnice pro příčné zvětšení kulového zrcadla a  čoče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větlí veličiny vystupující v rovnici pro ohniskovou vzdálenost čoček, využívá tuto rovnici k jednoduchým výpočtům veličin v ní obsažený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stručně vysvětlí  s využitím obrázku princip lupy, mikroskopu, Keplerova dalekohled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charakterizuje jednotlivé druhy elmg. záření, jejich zdroje a vlast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větlí pojem spektra a zná druhy spekter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vysvětlí škodlivost nadměrného slunění, vliv znečištění atmosféry na průnik škodlivého záření atmosférou – ozónová dír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ciální teorie relativit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postuláty STR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ilatace času, kontrakce délek, relativistické skládání rychlostí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relativistická hmotnost, energie v STR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Zformuluje princip relativity a princip stálé rychlosti světla a vysvětlí relativnost dvou nesoumístných událostí, dilataci času a kontrakci délek jako důsledky těchto základních principů STR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vysvětlí fyzikální význam veličin ve vztazích pro dilataci času a kontrakci délek, ve vztahu pro relativistické skládání rychlostí, vyřeší jednoduché příklady s využitím těchto vztah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fyzikálně  vztah hmotnosti tělesa a jeho rychlosti, vztah mezi hmotností tělesa a jeho energií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rozdíl mezi klidovou energií tělesa a jeho celkovou energií, zformuluje a objasní zákon zachování celkové energie izolované soustav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káže, že při malých rychlostech přecházejí některé zákony STR v zákony Newtonovy mechaniky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yzika mikrosvět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poznatky kvantové fyziky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lnové vlastnosti částic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elektronový obal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emise a absorp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stimulovaná emise, laser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detekce částic, urychlovače částic, jaderné záření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jádro atomu, hmotnostní úbytek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syntéza a štěpení jader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řirozená a umělá radioaktivita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- struktura subnukleárních částic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 podstatu Planckovy kvantové hypotézy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s porozuměním popíše vnější fotoelektrický jev a vysvětlí jej pomocí kvantové teori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užívá Einsteinův vztah v jednoduchých výpočtech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počítá energii fotonů z frekvence nebo vlnové délky odpovídajícího záření a naopak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na příkladech vlnově korpuskulární aspekty mikročástic a záření pomocí de Broglieho hypotéz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pojem vlnové funkce a  její vztah k pravděpodobnosti výskytu mikročástic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zhruba popíše myšlenku kvantování energie části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píše složení atomu a vysvětlí podstatu pokusů, které vedly k objevu elektron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stručně objasní fyzikální obsah  Bohrových postulát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fyzikální obsah pojmu kvantového čísla pro atom vodík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loví Pauliho vylučovací princip a jeho uplatnění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stručně vysvětlí pojem laseru a jeho podstatu na základě jevu stimulované emis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používá správně pojmy: nukleonové, protonové a neutronové číslo  a stanoví je pro konkrétní atom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objasní pojem: hmotnostní úbytek (schodek) a spočítá jej pro dané jádro z jeho hmot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počítá pro dané jádro vazebnou energi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odstatu pokusů, které vedly k objevení složení atomového jádra z protonů a neutron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na příkladech pojmy: jaderná fůze, jaderné štěpení a odliší tyto pojm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princip termonukleární syntézy a řetězové štěpné reakce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funkci jaderného reaktoru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uvede druhy jaderných záření a jejich vlastnosti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jmenuje základní typy mikročástic a fyzikálních interakcí a jejich základní charakteristiky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vysvětlí  princip detekce částic a činnosti urychlovačů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4"/>
              </w:rPr>
              <w:t>objasní fyzikální význam zákona radioaktivní přeměny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žije zákon radioaktivní přeměny ve výpočtech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  <w:t>uvede současné názory na stavbu elementárních části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strofyzik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ákladní stavba vesmíru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zdroje energie ve hvězdách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vývoj vesmíru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Popíše stavbu vesmíru, Sluneční soustavy, vznik hvězdy a její možný vývoj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uvede tělesa ve Sluneční soustavě, charakterizuje zdroj energie Slunce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vysvětlí, jak víme, že se vesmír rozpíná a jak je starý;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zjednodušeně vysvětlí vznik ozonové díry, skleníkového efektu, přílivu a odlivu, polární záře, zatmění Měsíce a Slunce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sz w:val="20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Shrnutí učiva střední škol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Předpokládá se ve všech oblastech, že student umí aktivně pracovat s matematickými a fyzikálními tabulkami.</w:t>
      </w:r>
    </w:p>
    <w:p>
      <w:pPr>
        <w:pStyle w:val="Normal"/>
        <w:rPr>
          <w:sz w:val="20"/>
        </w:rPr>
      </w:pPr>
      <w:r>
        <w:rPr>
          <w:sz w:val="20"/>
        </w:rPr>
        <w:t>Vyjádření: student zná vztah, vzorec, znamená, že student si jej umí vyhledat v tabulkách a interpretovat veličiny, v něm obsažené.</w:t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/>
      </w:pPr>
      <w:r>
        <w:rPr>
          <w:sz w:val="20"/>
        </w:rPr>
        <w:t>Po každém tématickém celku bude následovat shrnutí učiva daného celku (časová dotace asi 1 – 2 hodiny).</w:t>
        <w:tab/>
        <w:tab/>
        <w:tab/>
        <w:tab/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1b">
    <w:name w:val="Styl 11 b.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2:00Z</dcterms:created>
  <dc:creator>Martin Horyna</dc:creator>
  <dc:description/>
  <cp:keywords/>
  <dc:language>en-US</dc:language>
  <cp:lastModifiedBy>Barbora</cp:lastModifiedBy>
  <dcterms:modified xsi:type="dcterms:W3CDTF">2021-08-30T07:40:00Z</dcterms:modified>
  <cp:revision>15</cp:revision>
  <dc:subject/>
  <dc:title>ČASOVÉ ROZVRŽENÍ UČIVA</dc:title>
</cp:coreProperties>
</file>