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: fyzika – </w:t>
      </w:r>
      <w:r>
        <w:rPr/>
        <w:t xml:space="preserve">povinný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řída: 4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6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</w:t>
      </w:r>
      <w:r>
        <w:rPr>
          <w:szCs w:val="24"/>
        </w:rPr>
        <w:t xml:space="preserve">Svoboda – Molekulová fyzika a termika, O. Lepil a kol. : Fyzika pro gymnázia – Elektřina a magnetismus,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O.Lepil: Fyzika – Sbírka pro střední školy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ab/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. (exkurze apod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Základní poznatky molekulové fyziky  a term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y kinetické teorie  látek (ktl) a její potvr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tivní atomová a molekulová hmotnost, látkové množství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Avogadrova konstanta, molární hmotnost a obje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modely struktur látek jednotlivých skupenstv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termodynamická soustava, stavové veličiny, rovnovážný stav a děj, izolovaná soustav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termodynamická teplot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vnitřní energie tělesa a soustavy těles a její změny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teplo, měrná tepelná kapacita, kalorimetrická rovnice, první termodynamický zák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větlí pomocí ktl stejné a rozdílné vlastnosti látek pevných, kapalných a plynný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yzikálně interpretuje graf závislosti velikosti síly mezi částicemi na vzdále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kvalitativně vysvětlí difusi, Brownův pohyb, tlak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aktivně užívá fyzikální veličiny relativní atomová a molekulová hmotnost, látkové množství, molární hmotnost a molární objem, Avogadrova konstatn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ná pojmy: termodynamická soustava, rovnovážný stav, rovnovážný děj a objasní jejich fyzikální obsa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rozhodne, zda daná soustava je v rovnovážném stavu, zda daný děj je rovnovážným dějem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aktivně pracuje se stavovými veličinami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řevádí teploty mezi Celsiovou a termodynamickou teplotní stupni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složky vnitřní energie tělesa (soustavy) ktl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ná způsoby změny vnitřní energie tělesa a uvede je n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říkladech z běžného života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počítá změnu vnitřní energie dějem konání prá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estaví s porozuměním kalorimetrickou rovnici, vyřeší ji a umí interpretovat fyzikální obsah výsled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řenos vnitřní energie vedením, prouděním a zářením a uvede jeho příklady z běžného života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sloví a fyzikálně vysvětlí obsah prvního termodynamického zákon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Struktura a vlastnosti plyn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ideální plyn, stavová rovnice pro konstantní hmotnost plyn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ěje v plynech (izotermický, izochorický, izobarický, adiabatick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 při vysokém a nízkém tla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áce plynu při stálém a proměnném tlaku, kruhový děj a jeho účinnost, druhý termodynamický zákon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tepelné motor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fyzikální obsah pojmu ideální plyn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pracuje se stavovou rovnic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ná děje v plynech, vysvětlí jejich průběh a znázorní je v p-V diagram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odí rovnice  v případě jednotlivých dějů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právně fyzikálně interpretuje pojmy: měrná tepelná kapacita při stálém tlaku nebo stálém objem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práci vykonanou plynem při stálém tlaku, graficky ji vyjádří při stálém a proměnném tlak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názorní v p-V diagramu příklady kruhových dějů; 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větlí pojem tepelného motoru a uvede příklad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úlohy na výpočet účinnosti tepelného motoru;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 w:val="20"/>
                <w:szCs w:val="24"/>
              </w:rPr>
              <w:t>rozhodne, které děje v plynech jsou možné na základě aplikace druhého termodynamického zákona.</w:t>
            </w: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V – Člověk a životní postřed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a vlastnosti pevných lá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ystalické a amorfní látky, krystalická mříž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eformace pevného tělesa, normálové napětí, relativní prodloužení, Hookův zák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teplotní roztažnost pevných těles, součinitel délkové a objemové roztažnosti pevných lát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větlí fyzikální obsah pojmů: krystalické látky, amorfní látky a aplikuje je v jednoduch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pojem krystalické mřížky a její druhy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jmenuje bodové poruchy v krystalické mřížce, nakreslit schématicky tyto poruchy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yzikálně objasní pojem deformace pevného tělesa, zná druhy deformací a uvede příklady  z běžného život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 veličiny vystupující v Hookově zákoně,  vyřeší příklady na jeho užit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interpretuje graf závislosti relativního prodloužení na normálovém napětí včetně jednotlivých mezí;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kvalitativně i kvantitativně vysvětlí pojem délkové a objemové roztažnosti pevných těles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řeší příklady na délkovou a objemovou roztažnos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a vlastnosti kapa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vrchová vrstva kapaliny, povrchová síla, povrchové napě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evy na rozhraní kapaliny a pevné látky,  kapila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jemová roztažnost kapal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model povrchu kapaliny, vznik povrchového napětí na základě tohoto modelu a  zakřivený povrch na rozhraní kapaliny a pevné látk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 pojem kapilárního tlaku, používá ho při vysvětlení jevu kapilární elevace a deprese, při vzniku  bublin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užívá vztahy pro výpočet kapilárního tlaku pod zakřiveným povrchem v  příklad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příklady z běžného života, kdy se objevují kapilární jev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světlí kvalitativně podstatu objemové roztažnosti kapalin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 obsah pojmu: teplotní anomálie vod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počítá příklady na objemovou roztažnost kapali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y skupenství látek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ázové přechody (včetně skupenských tep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ytá a přehřátá pá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vodní pára v atmosféř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píše a vysvětlí jednotlivé změny skupenstv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ná křivku sytých par a určí  stav dané páry s využitím této křivk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veličiny vystupující ve vztazích pro výpočet skupenských tepel a zná jejich fyzikální obsa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řeší  příklady, kde dochází k fázovým přechodům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fyzikálně interpretuje jednotlivé čáry a oblasti ve fázovém diagram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fyzikálně objasní obsah pojmů: sytá a přehřátá pára a uvede příklad z běžného života, kdy se s těmito stavy můžeme setkat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světlí význam vodní páry v atmosféře,  pojmy: absolutní a relativní vlhkost vzduchu, rosný bo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Elektř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lektrický náboj a jeho vlastnosti, Coulombův zákon, permitivita vakua, relativní permiti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nzita, popis pole pomocí siločar, homogenní a nehomogenní elektrické p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áce sil elektrického pole, elektrické napětí, elektrický potenci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odič a izolant v elektrickém poli, elektrostatická indukce a polar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pacita vodiče a soustavy vodičů, kondenzá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mínky vzniku elektrického proud v látkách, elektrický proud jako děj a jako velič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cký proud, elektromotorické napětí zdro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echanismus vedení elektrického proudu v kovech, Ohmův zákon pro část obvodu, elektrický odpor vodiče, rezisti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or a jeho voltampérová charakteristika, odpor kovu jako funkce teploty, supravodiv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ojování vodičů a výsledný odpor spojení, Ohmův zákon pro uzavřený obvod, vnitřní odpor zdroje, svorkové napě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cká práce a výkon, příkon a účinnost, elektrická ener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 polovodiče, odpor polovodiče jako funkce teploty, termistor, fotorezis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mechanismus vedení elektrického proudu v polovodičích, vlastní a příměsové polovodiče, fotodioda, polovodiče typu N, P, přechod N-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ovodičová dioda a její voltampérová charakteristika, tranzistor (kvalitativn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smus vedení elektrického proudu v kapalinách, elektrolýza a její praktické využití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smus vedení elektrického proudu v plynech, samostatný a nesamostatný výboj, emise elektron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e elektrický náboj, zná jeho vlastnos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veličiny vystupující v Coulombově zákoně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liv prostředí na velikost elektrické síl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fyzikální pojmy: permitivita vakua, permitivita prostředí, relativní permitivit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uje Coulombův zákon v příklade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důvody zavedení intenzity elektrického pole, definuje ji a vypočítá v jednoduchých příkladec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íše  elektrické pole siločárovým model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homogenní a nehomogenní elektrické pole,  elektrický potenciálu a důvody jeho zavedení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kvalitativně vztah mezi intenzitou a potenciálem ve speciálních případe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pojem elektrické napětí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í elektrický potenciál v daném bodě od jednoho bodového náboje nebo více bodových nábojů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í v jednoduchých příkladech elektrické napětí mezi dvěma body v elektrickém pol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intenzitu homogenního elektrického pole mezi dvěma rovnoběžnými deskam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práci vykonanou elektrickou silo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jev elektrostatické polarizace a induk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eličiny ve vztahu pro výpočet kapacity vodiče a deskového kondenzátor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kapacitu deskového kondenzátoru a  soustavy kondenzátor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řeší jednoduché příklady na výpočet kapacity, napětí či náboje v případě soustavy kondenzátorů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e  elektrický proud a vysvětlí podmínky jeho vzniku ve vodiči, v polovodiči, elektrolytu a v plyn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odstatu elektrického zdroje napětí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rozdíl mezi elektromotorickým a svorkovým napětí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model vedení elektrického proudu v kovech a  závislost odporu kovového vodiče na různých veličiná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elektrický odpor kovového vodič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odpor soustavy rezistorů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žívá Ohmův zákon pro část obvodu a  pro uzavřený obvod  v příkladech obvodů s jedním zdroj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práci a výkon elektrického proud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odstatu vlastní a příměsové vodivosti polovodičů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důvody vzniku hradlové vrstvy na P-N přechodu v polovodičích a  praktické využití tohoto přechod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větlí různý tvar voltampérových charakteristik vedení elektrického proudu v kapaliná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Faradayovy zákony v příklade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 podstatu elektrolýzy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á samostatný a nesamostatný výboj v plynech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píše výboje ve vzduchu za normálního tlaku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á pojem doutnavky, popíše vznik doutnavého světla, srovná žárovku s výbojko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V – Člověk a životní prostřed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Magnetické p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netické pole vodičů s proudem, indukční čáry, vzájemné silové působení mezi vodičem s proudem a magne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agnetická indukce, silové působení mezi vodiči s proudem, permeabil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ástice s nábojem v magnetickém pol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látky v magnetickém poli, magnetické materiály v prax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íše magnetické pole vodičů s proudem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Ampérovo pravidlo pravé ruk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čí velikost a směr magnetické síly působící na vodič s proudem v homogenním magnetickém pol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zavedení veličiny magnetické indukce a vypočítá ji u přímého vodiče v určité vzdálenosti od něh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velikost a určí směr síly působící mezi vodiči s proude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čítá velikost a určí směr magnetické síly působící v homogenním magnetickém poli na částici s náboj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fyzikální podstatu rozlišení látek na diamagnetické, paramagnetické, feromagnetické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káže na konkrétních příkladech  využití magnetických materiálů v běžném životě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ečné opakování a shrnutí uči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/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4:00Z</dcterms:created>
  <dc:creator>Martin Horyna</dc:creator>
  <dc:description/>
  <cp:keywords/>
  <dc:language>en-US</dc:language>
  <cp:lastModifiedBy>Barbora</cp:lastModifiedBy>
  <dcterms:modified xsi:type="dcterms:W3CDTF">2021-08-30T07:39:00Z</dcterms:modified>
  <cp:revision>18</cp:revision>
  <dc:subject/>
  <dc:title>ČASOVÉ ROZVRŽENÍ UČIVA</dc:title>
</cp:coreProperties>
</file>