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 xml:space="preserve">Předmět: fyzika – </w:t>
      </w:r>
      <w:r>
        <w:rPr>
          <w:szCs w:val="24"/>
        </w:rPr>
        <w:t>povinný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2021/22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 xml:space="preserve">Vyučující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Třída: 3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>Studium:</w:t>
      </w:r>
      <w:r>
        <w:rPr>
          <w:szCs w:val="24"/>
        </w:rPr>
        <w:t xml:space="preserve"> 6-leté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>Učebnice</w:t>
      </w:r>
      <w:r>
        <w:rPr>
          <w:szCs w:val="24"/>
        </w:rPr>
        <w:t xml:space="preserve"> (autor-název): </w:t>
      </w:r>
      <w:r>
        <w:rPr/>
        <w:t xml:space="preserve">Bednařík – Mechanika pro G, Bartuška – Sbírka řešených příkladů z fyziky, Svoboda – Molekulová fyzika a termika; O. Lepil –  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Cs w:val="24"/>
        </w:rPr>
      </w:pPr>
      <w:r>
        <w:rPr/>
        <w:t xml:space="preserve">                                        </w:t>
      </w:r>
      <w:r>
        <w:rPr/>
        <w:t>Sbírka úloh pro střední školy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  <w:tab/>
        <w:tab/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yzikální veličiny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oustava SI fyzikálních velič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yzikální jednotky - základní, odvoze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kladní metody měření fyzikálních velič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hyby fyzikálních měření, absolutní a  relativní odchylka měření a operace s ni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zaokrouhlování  číselných hodnot  fyzikálních měření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 veličiny skalární a vektorov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á  soustavu SI fyzikálních veliči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řadí  fyzikálním veličinám jejich jednotky a naopak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dne, je-li daná veličina skalární nebo vektorová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názorní vektorovou veličinu, ze znázornění vektoru  určí jeho složk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vede vedlejší jednotky  na jednotky SI a naopak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jádří odvozenou jednotku součinem základních jednotek v příslušných mocnin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větlí význam konstant ve fyzikálním vztahu a odvodí jejich jednotk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de rozměrovou  zkoušku správnosti vztah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ná a užívá základní metody měření fyzikálních veličin; vypočítá z daného souboru naměřených hodnot aritmetický průměr a průměrnou odchylku měření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zaokrouhlí správně číselnou hodnotu měřené veličiny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inematika hmotného bodu a soustavy hmotných bodů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hmotný bod a těleso, poloha hmotného bodu, vztažná soustava, relativnost polohy vzhledem k vztažné sousta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echanický pohyb, relativnost pohybu vzhledem k vztažné soustavě, trajektorie a dráha pohyb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lasifikace pohybů podle trajektori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ohyb rovnoměrný a nerovnoměrný, průměrná a okamžitá rychl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vnoměrně zrychlený a zpomalený pohyb, zrychlení, volný pád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 rovnoměrný pohyb po kružnici, perioda, frekvence, úhlová rychlost, dostředivé zrychle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ktivně a s pochopením užívá model hmotného bod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volit vhodně pro daný problém vztažnou soustav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uje základní kinematické veličin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iší pohyby podle trajektorie a podle změn rychlostí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jádří různými způsoby závislost dráhy a rychlosti na čase  rovnoměrných a rovnoměrně zrychlených pohybů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čí dráhu, dobu pohybu, průměrnou rychlost, okamžitou rychlost a zrychlení daného pohyb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á hodnotu tíhového zrychlení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ápe pohyb po kružnici, zná fyzikální veličiny popisující rovnoměrný pohyb po kružnici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řeší  příklady na pohyb rovnoměrný po kružnic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ynamika hmotného bod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íla a její znázornění, různé druhy sil (síla pružnosti, třecí síl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ládání s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wtonovy pohybové zákony, inerciální vztažná soustava, setrvačná hmotnost,  dostředivá síla, Galileův princip relativi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neinerciální vztažná soustava, setrvačné síly, odstředivá sí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ybnost hmotného bodu a soustavy hmotných bodů, zákon zachování hyb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echanická práce, výkon, příkon, účinnost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 mechanická energie (kinetická a potenciální tíhová), zákon zachování mechanické energie a omezení jeho platnost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í v  příkladech sílu jako vektorovou veličin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de účinky síly na příkladech z denní prax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í úkoly mechaniky: k dané síle  najít pohyb, který způsobuje,k danému pohybu najít působící síl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čí graficky i početně (v jednoduchých případech) výslednou sílu složenou ze dvou nebo tří složek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í složku dané síly do daného směr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í úlohy s použitím skládání a rozkladu si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á Newtonovy pohybové zákony obsa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ápe pojem inerciální a neinerciální soustavy, setrvačné hmotnosti a síly, dostředivé a odstředivé síl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ě operuje s pojem Galileův princip relativit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dne, zda je daná soustava inerciální nebo 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poví (kvalitativně a kvantitativně) pohyb tělesa v neinerciální  soustavě s použitím setrvačných si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očítá velikost třecí síl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ě pracuje s pojmem hybnosti tělesa a soustavy, se zákonem zachování hybnost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ktivně pracuje s  pojmy: práce, výkon, příkon, účinnost, vypočítá práci vykonanou konstantní silou, výkon, účinnost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počítá změnu polohové tíhové energie a</w:t>
            </w:r>
            <w:r>
              <w:rPr>
                <w:rFonts w:eastAsia="Arial Unicode MS"/>
                <w:sz w:val="20"/>
              </w:rPr>
              <w:t xml:space="preserve"> pohybovou energii tělesa vzhledem ke zvolené vztažné soustavě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aktivně pracuje se zákonem zachování mechanické energie, řeší úlohy s využitím tohoto zákona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řeší úlohy na konání práce ze známé změny energi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vitační p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omogenní a centrální gravitační p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wtonův gravitační zák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ravitační zrychlení, gravitační síla, tíhová síla a tíhové pole, tíhové zrychlení, tí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yb těles v homogenním tíhovém poli – vr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ápe pojmy: homogenní a centrální  gravitační po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á  Newtonův gravitační zákon a používá ho v příklade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ná pojmy: gravitační pole, tíhové pole Země, gravitační síla,  gravitační zrychlení, tíhová síla, tíhové zrychlení, tíha a používá je v konkrétních příklade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větlí vznik tíhové síly a stavu beztíže v družic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í  vrh svislý dolů, svislý vzhůru, vrh vodorovn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sní rozklad výsledného pohybu do složek v případech vrhu vodorovného a šikméh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á trajektorie vrhů a pojem balistické křivky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chanika tuhého těle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uhé těleso, posuvný a otáčivý pohyb kolem pevné os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ment síly, momentová vě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ládání sil, rozklad sil, dvojice sil, těžiště tělesa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- rovnovážné polohy, stabilita těles</w:t>
            </w:r>
          </w:p>
          <w:p>
            <w:pPr>
              <w:pStyle w:val="Normal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ě pracuje s pojmem tuhého těles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dne o druhu pohybu tuhého těles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očítá moment síly vzhledem k dané ose otáčení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ádá momenty  jako vektorové veličiny a  rozhodne dle výsledného momentu, zda síly mají otáčivý účinek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ládá síly působící na těleso v jednom působiš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ádá síly působící v různých bodech tuhého těles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de velikost a působiště výpočtem nebo grafick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í moment silové dvojic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latní pravidla o rozkladu síly do dvou směrů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čí těžiště tuhého tělesa (výpočtem nebo graficky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yužívá momentové věty při řešení příkladů z praxe; 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zná druhy rovnovážných poloh, aktivně s nimi pracuje;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znát pojem stability tělesa a umí ji vypočítat;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pracuje s pojmem stability tělesa a umí ji v jednoduchých příkladech vypočíta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echanika kapalin a plynů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kladní vlastnosti tekutin, ideální kapalina a ideální pl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lak v kapalině, Pascalův zák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ydrostatický tl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ztlaková síla v kapalině, Archimédův zák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stálené proudění ideální kapaliny, rovnice kontinui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atmosférický tlak, vztlaková síla v ply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yb tělesa v reálném prostředí, obtékání těles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 pohyb tělesa v reálném prostředí, obtékání těles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ápe pojmy: ideální kapalina, ply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ě operuje s pojmy tlak, tlaková síla v kapalině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ná Pascalův zákon a aplikuje ho v úloh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očítá hydrostatický tlak na vodorovné dno a svislou stěnu nádob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í  úlohy s využitím trubice tvaru 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ná Archimédův zákon a </w:t>
            </w:r>
            <w:r>
              <w:rPr>
                <w:rFonts w:eastAsia="Arial Unicode MS"/>
                <w:sz w:val="20"/>
              </w:rPr>
              <w:t xml:space="preserve"> řeší úlohy na jeho použití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rozhodne o chování těles v kapalině v klidu;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vypočítá objemový průtok kapaliny, rychlost a hmotnostní průtok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ná rovnici kontinuity a aplikuje ji na řešení  problémů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ysvětlí vznik atmosférického tlaku,Torricelliho pokus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řeší  úlohy na aplikaci Archimédova zákona pro plyn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Cs/>
                <w:sz w:val="20"/>
              </w:rPr>
              <w:t>diskutuje otázku pohybu tělesa v reálném prostředí, znázorní obtékání těles pomocí proudnic;</w:t>
            </w:r>
          </w:p>
          <w:p>
            <w:pPr>
              <w:pStyle w:val="Normal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  <w:t>vypočítá velikost odporové síly v pohybujícím se prostředí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ředpokládá se ve všech oblastech, že student umí aktivně pracovat s matematickými a fyzikálními tabulkami.</w:t>
      </w:r>
    </w:p>
    <w:p>
      <w:pPr>
        <w:pStyle w:val="Normal"/>
        <w:rPr/>
      </w:pPr>
      <w:r>
        <w:rPr>
          <w:sz w:val="20"/>
        </w:rPr>
        <w:t>Vyjádření: student zná vztah, vzorec, znamená, že student si jej umí vyhledat v tabulkách a interpretovat veličiny, v něm obsažené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 w:val="20"/>
        </w:rPr>
      </w:pPr>
      <w:r>
        <w:rPr>
          <w:sz w:val="20"/>
        </w:rPr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z w:val="24"/>
          <w:u w:val="none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23:00Z</dcterms:created>
  <dc:creator>Martin Horyna</dc:creator>
  <dc:description/>
  <cp:keywords/>
  <dc:language>en-US</dc:language>
  <cp:lastModifiedBy>Barbora</cp:lastModifiedBy>
  <dcterms:modified xsi:type="dcterms:W3CDTF">2021-08-30T07:38:00Z</dcterms:modified>
  <cp:revision>17</cp:revision>
  <dc:subject/>
  <dc:title>ČASOVÉ ROZVRŽENÍ UČIVA</dc:title>
</cp:coreProperties>
</file>