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mět: fyzika – </w:t>
      </w:r>
      <w:r>
        <w:rPr/>
        <w:t>povinný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řída: 2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 6-leté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Učebnice</w:t>
      </w:r>
      <w:r>
        <w:rPr/>
        <w:t xml:space="preserve"> (autor-název</w:t>
      </w:r>
      <w:r>
        <w:rPr>
          <w:szCs w:val="24"/>
        </w:rPr>
        <w:t>): Rauner K. a kol.: Fyzika – učebnice pro ZŠ a víceletá gymnázia 6, 7, 8, 9</w:t>
      </w:r>
      <w:r>
        <w:rPr>
          <w:b/>
          <w:szCs w:val="24"/>
        </w:rPr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ab/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–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Opakování a shrnutí základního učiva probíraného distanční formou v předcházejícím ročníku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 </w:t>
            </w:r>
            <w:r>
              <w:rPr>
                <w:b/>
                <w:sz w:val="20"/>
                <w:szCs w:val="24"/>
              </w:rPr>
              <w:t>Elektrické jevy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elektricky nabité těleso, elektrický náboj a jeho jednotka, elementární elektrický  náboj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elektrické pole nabitého tělesa, elektrická síla, popis elektrického pole pomocí  siločar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odič a izolant v elektrickém poli, elektrostatická indukce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podmínky vzniku elektrického proudu v elektrickém obvodu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elektrický zdroj, elektrické napětí, jeho jednotka a jeho měření – voltmetr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elektrický proud jako fyzikální veličina, jeho jednotka a měření – ampérmetr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mechanismus vedení elektrického proudu v kovech, směr proudu ve vodiči stejnosměrného proudu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Ohmův zákon pro část obvodu, elektrický odpor, jeho jednotka a měřen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rezistor, závislost odporu kovového vodič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spojování vodičů za sebou a vedle sebe, reostat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tepelné účinky elektrického proudu, pojistka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elektrická práce, výkon, energi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mechanismus vedení elektrického proudu v polovodičích, druhy polovodičů, polovodičová dioda a její usměrňovací účinek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mechanismus vedení elektrického proudu v kapalinách, elektrolýza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mechanismus vedení elektrického proudu v plynech, elektrický výboj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Chápe pojem elektricky nabitého tělesa, uvede způsoby elektrování těles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vlastnosti  elektrického náboj, pojem elementárního náboje a jeho nositel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elektrické pole siločárovým modelem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uvede s pochopením pojmy homogenní a nehomogenní elektrické pole;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rozdíl mezi chováním vodiče a izolantu v elektrickém poli, objasní podstatu tohoto chování na základě modelu vodiče a izolant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pojem elektrické napětí a jeho jednotku, změří  napětí, vyjmenuje jeho zdroj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pojem elektrického proudu, uvede jeho jednotku  a změří elektrický proud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s porozuměním  model vedení elektrického proudu v kovech,  zdůvodní pomocí něj závislost odporu kovového vodiče na různých veličiná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jednotku odpor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loví Ohmův zákon pro část obvodu, umí jej použít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počítá výsledný odpor při spojování vodičů vedle sebe a za sebo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reostat a jeho užití v elektrickém obvod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loví Ohmův zákon pro uzavřený obvod a aplikuje ho v příkladech obvodů s jedním zdroje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na základě modelu  tepelné účinky proudu, vysvětlí funkci pojistk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počítá práci a výkon elektrického proud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jednodušeně vysvětlí podstatu vlastní a příměsové vodivosti polovodičů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důvody vzniku hradlové vrstvy na P-N přechodu v polovodičích a její praktické využití v polovodičové diodě, objasní usměrňovací účinek diod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jednodušeně vysvětlí podstatu vedení elektrického proudu v elektrolyt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racuje s pojmem samostatného a nesamostatného výboje v plynech, popíše výboje ve vzduchu za normálního tlaku a jejich vznik v přírodě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4"/>
              </w:rPr>
              <w:t>Magnetické jev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 xml:space="preserve">- magnety </w:t>
            </w:r>
            <w:r>
              <w:rPr>
                <w:sz w:val="20"/>
                <w:szCs w:val="24"/>
              </w:rPr>
              <w:t>přírodní a umělé, magnetické síly, magnetické póly, magnetické pol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magnetické pole cívky s proudem, elektromagnet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otáčivý účinek magnetického pole na cívku s proudem, stejnosměrný elektromotor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elektromagnetická indukce, vznik indukovaného proudu a napět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znik střídavého proudu a napětí, časový průběh  harmonického střídavého proudu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kmitočet střídavého proudu, efektivní hodnoty proudu a napětí, jednofázový alternátor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transformátor, elektrická rozvodná síť, elektrárn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livy elektráren na životní prostředí a možnosti omezení těchto vlivů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ravidla bezpečnosti pro práci s elektrickým zařízením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přírodní a umělé magnety,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hodne, zda daná látka je či není magnete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části magnet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 magnetického pole pomocí magnetických indukčních čar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magnetické pole cívky s proudem pomocí magnetických indukčních čar, určí orientaci těchto čar pomocí Ampérova pravidla pravé ruk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jmenuje užití elektromagnetu v praktickém životě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zjednodušeně zdůvodní otáčivý účinek magnetického pole na cívku s proudem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píše stejnosměrný elektromotor a princip jeho činnost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příčiny jevu elektromagnetické indukce, vysvětlí pojmy: indukované napětí a proud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pojem střídavý proud a střídavé napětí,  načrtne časový průběh střídavého proud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racuje s pojmem kmitočtu (frekvence) střídavého proudu, vypočítá efektivní hodnoty střídavého proudu  a napětí z hodnot maximálních a naopak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píše jednofázový alternátor a  princip jeho činnost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píše transformátor a podstatu jeho činnost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, jak vypadá rozvodná síť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hovoří o vlivu různých typů elektráren na životní prostřed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pravidla pro práci s elektrickým zařízení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Světelné jev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4"/>
              </w:rPr>
              <w:t>- z</w:t>
            </w:r>
            <w:r>
              <w:rPr>
                <w:sz w:val="20"/>
                <w:szCs w:val="24"/>
              </w:rPr>
              <w:t>droje světla (bodový, plošný), šíření světla v různých prostředích, druhy prostředí (opticky hustší a řidší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rozbíhavý a rovnoběžný svazek světla, stín a jeho vznik, zatmění Slunce a Měsíc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odraz světla na rozhraní dvou  prostředí, zákon odrazu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zrcadla a jejich druhy, vlastnosti obrazu  při zobrazení zrcadlem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lom světla na rozhraní dvou prostředí, zákon lomu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čočka a jejich druhy, vlastnosti obrazu při zobrazování čočkami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oko jako optická soustava, lup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rincipy objektivních a subjektivních zobrazovacích přístrojů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rozklad světla, spektrum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Vyjmenovat zdroje světla,  druhy optických prostředí,  uvede  příklad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liší, zda jde o rozbíhavý nebo rovnoběžný svazek světl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vznik stínu, zatmění Slunce a Měsí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zákon odrazu a příklady jeho uplatnění v životě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jmenuje druhy zrcadel, uvede význačné paprsky na zrcadlech , vlastnosti obrazu při zobrazení zrcadl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loví zákon lomu, aktivně ho používá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jmenuje příklady ze života, kdy se  setkáváme s lomem světl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jmenuje druhy čoček, význačné paprsky a vlastnosti obrazu při zobrazování čočkam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podle obrázku oko jako optickou soustav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podstatu a užití lupy, dalekohledu, mikroskopu, zjednodušeně i fotografického přístroj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objasní pojem: rozklad světla, spektru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Atom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- atom</w:t>
            </w:r>
            <w:r>
              <w:rPr>
                <w:sz w:val="20"/>
                <w:szCs w:val="24"/>
              </w:rPr>
              <w:t xml:space="preserve"> jeho složení, modely atomu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jádro atomu, jaderné částice, jaderné síly, izotopy a nuklid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řirozená radioaktivní  přeměna, umělá radioaktivita, poločas rozpadu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uvolněná energie při štěpení jader, řetězová reakce, jaderný reaktor, radionuklidy a jejich využití v praxi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ochrana člověka a jeho životního prostředí před škodlivými účinky radioaktivního zamoře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různé modely atomu, uvede složení atomu včetně elementárních částic – elektron, neutron, proton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, čemu rozumíme pod pojmem jaderné síl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rozdíl mezi přirozenou radioaktivní přeměnou a umělou radioaktivitou, vysvětlí  poločas rozpad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na základě obrázku nebo náčrtu popíše řetězovou reakci a její průběh v jaderném reaktor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jmenuje některá užití  radionuklidů v prax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důvody nebezpečí radioaktivního záření a některé způsoby ochrany před tímto záření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Vesmír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řehled o Sluneční soustavě, kvalitativní popis pohybu planety, oběžná doba planet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Měsíc a jeho fáz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hvězdy a jejich složení, souhvězdí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základy kvalitativní představy o vzniku a vývoji Vesmír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Vyjmenuje tělesa Sluneční soustav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pohyb planet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bjasní podstatu fází Měsí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rozdíl mezi planetou a hvězdou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seznámí se se současnými představami vzniku a vývoje Vesmíru (Velký třesk, rozpínání Vesmíru).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Předpokládá se ve všech oblastech, že student umí aktivně pracovat s matematickými a fyzikálními tabulkami.</w:t>
      </w:r>
    </w:p>
    <w:p>
      <w:pPr>
        <w:pStyle w:val="Normal"/>
        <w:rPr/>
      </w:pPr>
      <w:r>
        <w:rPr/>
        <w:t>Vyjádření: student zná vztah, vzorec, znamená, že student si jej umí vyhledat v tabulkách a interpretovat veličiny, v něm obsažené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both"/>
        <w:rPr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34:00Z</dcterms:created>
  <dc:creator>Martin Horyna</dc:creator>
  <dc:description/>
  <cp:keywords/>
  <dc:language>en-US</dc:language>
  <cp:lastModifiedBy>Barbora</cp:lastModifiedBy>
  <dcterms:modified xsi:type="dcterms:W3CDTF">2021-08-30T07:38:00Z</dcterms:modified>
  <cp:revision>15</cp:revision>
  <dc:subject/>
  <dc:title>ČASOVÉ ROZVRŽENÍ UČIVA</dc:title>
</cp:coreProperties>
</file>