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Předmět: fyzika </w:t>
      </w:r>
      <w:r>
        <w:rPr/>
        <w:t xml:space="preserve">povinný 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2021/22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Vyučující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>
          <w:b/>
        </w:rPr>
        <w:t>Třída: 1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</w:rPr>
        <w:t>Studium:</w:t>
      </w:r>
      <w:r>
        <w:rPr/>
        <w:t xml:space="preserve">  6-leté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  <w:t>Učebnice</w:t>
      </w:r>
      <w:r>
        <w:rPr/>
        <w:t xml:space="preserve"> (autor-název): Macháček : Fyzika 7,8 ,  Rauner a kol. : Fyzika 6,7,8   Rojko : Fyzika kolem nás   Míček : Fyzika ZŠ 7,8</w:t>
      </w:r>
      <w:r>
        <w:rPr>
          <w:b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ind w:left="2127" w:hanging="2127"/>
        <w:rPr>
          <w:bCs/>
          <w:szCs w:val="24"/>
        </w:rPr>
      </w:pPr>
      <w:r>
        <w:rPr>
          <w:b/>
          <w:szCs w:val="24"/>
        </w:rPr>
        <w:t xml:space="preserve">Další výukové nástroje a materiály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Podmínky a pravidla klasifikace: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Vzhledem k minulé a probíhající pandemické situaci související s nemocí COVID – 19 může být rozsah a hloubka probíraného učiva průběžně upravována, nikoliv však na úkor tematických celků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  <w:tab/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679"/>
        <w:gridCol w:w="4536"/>
        <w:gridCol w:w="2268"/>
        <w:gridCol w:w="1843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d - d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bsah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Cíl (jaké dovednosti a kompetence chci naučit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průřezová témata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pozn. (exkurze apod.)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Fyzikální veličiny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oustava SI fyzikálních velič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yzikální jednotky - základní, odvozené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chyby fyzikálních měření, absolutní a  relativní odchylka měř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okrouhlování  číselných hodnot  fyzikálních měření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 veličiny skalární a vektorové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ná soustavu SI fyzikálních veličin a jednotek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hodne, je-li daná veličina skalární nebo vektorová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ektorovou veličinu znázorní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řevede vedlejší jednotky fyzikálních veličin na jednotky soustavy SI a naopak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počítá z daného souboru hodnot veličin aritmetický průměr, určí absolutní a relativní odchylku měření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zaokrouhlí správně hodnotu fyzikální veličiny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Kinematika hmotného bodu a soustavy hmotných bodů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hmotný bod a těle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oloha hmotného bodu, vztažná soustava, relativnost poloh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echanický pohyb, relativnost pohybu vzhledem k vztažné soustavě, trajektorie a dráha pohyb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klasifikace pohybů podle trajektor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hyb rovnoměrný a nerovnoměrný, průměrná a okamžitá rychlost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oužívá správně model hmotného bodu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ozhodne, zda je těleso vůči dané soustavě v klidu nebo v pohybu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finuje základní kinematické veličiny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ozliší pohyby podle trajektorie a podle změn rychlostí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jádří slovně, písemně nebo graficky závislost dráhy a rychlosti na čase u rovnoměrných pohybů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určí v jednoduchých případech dráhu, dobu pohybu, průměrnou a okamžitou rychlost daného pohybu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ynamika hmotného bodu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síla a její znázornění, různé druhy sil (síla pružnosti, třecí síl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ěření síly, jednotka sí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ládání sil, rovnováha sil, těžiště soustavy hmotných bod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účinky sí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rvní a třetí Newtonův pohybový zák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řecí síla a její měře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mechanická práce a její jednot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ýkon a jeho jednotka, příkon, účinn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echanická energie a její změny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 zákon zachování mechanické energie a omezení jeho platnosti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Určí sílu jako vektorovou veličinu, vyjmenuje její účinky a jednotku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měří tíhovou sílu působící na těleso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rčí graficky a  početně výslednou sílu složenou ze dvou nebo tří složek (jednoduchý případ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ozhodne, zda je těleso v rovnováze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hápe pojem těžiště soustavy hmotných bodů a nalezne ho pro dva hmotné body různých hmotností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rčí složku dané síly do daného směru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řeší příklady s použitím skládání a rozkladu sil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sloví a vysvětlí Newtonovy pohybové zákony (1. a 3.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vede zjednodušenou podstatu třecí síly, její účinky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počítá velikost třecí síly v jednoduchých případech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uje s pojmy: práce, výkon, příkon, účinnost a 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ednotkami uvedených veličina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počítá práci vykonanou konstantní silou působící ve směru pohybu,  výkon, účinnost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ypočítá  polohovou tíhovou energii a </w:t>
            </w:r>
            <w:r>
              <w:rPr>
                <w:rFonts w:eastAsia="Arial Unicode MS"/>
                <w:sz w:val="20"/>
              </w:rPr>
              <w:t xml:space="preserve"> pohybovou energii tělesa vzhledem k vztažné soustavě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vysloví s porozuměním zákon zachování mechanické energie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řeší úlohu na konání práce ze známé změny energie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popíše kvalitativně změny polohové a pohybové energie v konkrétních příkladech a  řeší  příklady s využitím zákona zachování mechanické energie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hyb tuhého těles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tuhé těleso, těžiště tuhého těle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táčivé účinky síly na těleso,moment sí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rovnovážná poloha a její druhy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 jednoduché stroje a rovnováha na strojích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acuje aktivně s modelem tuhého tělesa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finuje pojem těžiště tuhého tělesa a v jednoduchých případech homogenních těles ho určí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hodne, kdy má síla na těleso otáčivé účinky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počítá moment síly vzhledem k ose otáčení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kládá v jednoduchých případech  momenty sil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jde velikost a působiště výslednice dvou  sil působících na těleso v různých bodech (i graficky)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Cs/>
                <w:sz w:val="20"/>
              </w:rPr>
              <w:t>uvede druhy rovnovážných poloh, pracuje aktivně s tímto pojmem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Cs/>
                <w:sz w:val="20"/>
              </w:rPr>
              <w:t>vyjmenuje jednoduché stroje (páka, kolo na hřídeli, kladka, nakloněná rovina) a uvede podmínky rovnováhy na nich, uvede příklady užití jednoduchých strojů z běžného život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4"/>
              </w:rPr>
              <w:t>Molekulové fyziky  a termika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základy předpoklady molekulové fyziky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- druhy látek, modely jejich struktur (hustota)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- pevné látky: krystalické a amorfní, krystaly, vazby v krystalech, tlak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- teplota a její měření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- vnitřní energie tělesa, změna vnitřní energie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- teplo, vedení tepla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- kalorimetrická rovnice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- změny skupenstv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Uvede základní předpoklady  kinetické teorie látek, demonstruje je na příkladech z běžného života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světlí pomocí modelů stejné a rozdílné vlastnosti látek pevných, kapalných a plynných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uvede definici hustoty látek, vypočítá ji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rozdělí látky na krystalické a  amorfní, rozhodne, o jaký druh látky jd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charakterizuje krystal (vazby)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definuje veličinu tlak a užívá vztah pro její výpočet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chápe pojem teploty a jejího měření, jednoduše vysvětlí princip kapalinového teploměru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počítá změny rozměrů a objemu tělesa v závislosti na teplotě (pevné a kapalné těleso)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racuje s Celsiovou stupnici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uvede složky vnitřní energie tělesa (soustavy) a  způsoby změny této  energie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uvede a vypočítá fyzikální veličiny, které vystupují ve vztahu pro výpočet tepla přijatého (odevzdaného) tělesem  při ději tepelné výměny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objasní fyzikální obsah kalorimetrické rovnice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sestaví kalorimetrickou rovnici  a vyřeší ji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světlí přenos vnitřní energie (tepla) vedením, prouděním a zářením a uvede příklady ze života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jmenuje jednotlivé změny skupenství a kvalitativně popíše změny, ke kterým při těchto dějích dochází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pracuje s pojmy skupenské teplo, měrné skupenské teplo, najde hodnoty měrného skupenského tepla v tabulkách a vypočítá měrné tepl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chanika kapalin a plynů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účinky vnější tlakové síly na kapalinu v klidu, Pascalův zákon, hydraulické zaříz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účinky gravitační síly na kapalinu v klidu, hydrostatický tla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vztlaková síla, Archimédův zákon, výsledná síla působící na těleso v kapalině v kli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tmosférický tlak a jeho měření (Torricelliho  poku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ztlaková síla v plynu, baló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lak plynu v uzavřené nádobě, přetlak, podtlak, manomet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Vysvětlí pojmy: ideální kapalina, plyn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světlí, jak vznikne v kapalině tlak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počítá tlak nebo tlakovou sílu nebo obsah plochy, jsou-li známy ostatní veličiny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sloví Pascalův zákon a aplikuje ho v praktických úlohách ( hydraulické zařízení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počítá hydrostatický tlak a hydrostatickou tlakovou sílu, jsou-li dány potřebné údaje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sloví Archimédův zákon, řeší příklady na jeho užití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rozhodne, zda těleso z dané látky bude v kapalině plovat, vznášet se nebo klesne ke dn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vysvětlí vznik atmosférického tlak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popíše Torricelliho pokus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 xml:space="preserve">vysvětlí podstatu létání balónů, </w:t>
            </w:r>
            <w:r>
              <w:rPr>
                <w:rFonts w:eastAsia="Arial Unicode MS"/>
                <w:iCs/>
                <w:sz w:val="20"/>
              </w:rPr>
              <w:t>vznik tlaku plynu v uzavřené nádobě, správně používá pojmy: přetlak, podtlak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Cs/>
                <w:sz w:val="20"/>
              </w:rPr>
              <w:t>popíše manometr a vysvětlí princip jeho činnosti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Zvukové jevy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podmínky vzniku zvuku, zdroje zvuku, šíření zvuku, chvění, rezonance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rychlost zvuku a její závislost na teplotě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tón a jeho kmitočet, výška, hlasitost, hluk; ucho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- odraz zvuku, ozvěna, pohlcování zvuk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Uvede různé  zdroje zvuku; 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vede, na čem závisí šíření zvuku, a uvede příklady různého šíření zvuku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světlí pojmy: chvění, rezonance a  uvede příklady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vede rychlost šíření zvuku a její závislost na teplotě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pracuje s pojmy: tón a jeho kmitočet, výška, hlasitost;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vede  příklady z denní praxe, kde se lze setkat s různě vysokými a s různě hlasitými tóny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opíše vnímaní zvuku uchem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vede příklady, kdy je ohroženo zdraví hlukem, a způsoby omezení hluku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uvede příklady na odraz zvuku, ozvěnu, pohlcování zvuku z běžného život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pakování učiv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  <w:t>Předpokládá se ve všech oblastech, že student umí aktivně pracovat s matematickými a fyzikálními tabulkami.</w:t>
      </w:r>
    </w:p>
    <w:p>
      <w:pPr>
        <w:pStyle w:val="Normal"/>
        <w:rPr/>
      </w:pPr>
      <w:r>
        <w:rPr/>
        <w:t>Vyjádření: student zná vztah, vzorec, znamená, že student si jej umí vyhledat v tabulkách a interpretovat veličiny, v něm obsažené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/>
        <w:t>Po každém tématickém celku bude následovat shrnutí učiva daného celku (časová dotace asi 1 – 2 hodiny).</w:t>
        <w:tab/>
        <w:tab/>
        <w:tab/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/>
        <w:tab/>
        <w:tab/>
        <w:tab/>
        <w:tab/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32:00Z</dcterms:created>
  <dc:creator>Martin Horyna</dc:creator>
  <dc:description/>
  <cp:keywords/>
  <dc:language>en-US</dc:language>
  <cp:lastModifiedBy>Barbora</cp:lastModifiedBy>
  <dcterms:modified xsi:type="dcterms:W3CDTF">2021-08-30T07:37:00Z</dcterms:modified>
  <cp:revision>16</cp:revision>
  <dc:subject/>
  <dc:title>ČASOVÉ ROZVRŽENÍ UČIVA</dc:title>
</cp:coreProperties>
</file>