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sz w:val="20"/>
        </w:rPr>
      </w:pPr>
      <w:r>
        <w:rPr>
          <w:b/>
          <w:sz w:val="20"/>
        </w:rPr>
        <w:t xml:space="preserve">Předmět: fyzika </w:t>
      </w:r>
      <w:r>
        <w:rPr>
          <w:sz w:val="20"/>
        </w:rPr>
        <w:t>povinný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2021/22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Třída: 3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 w:val="20"/>
        </w:rPr>
        <w:t>Studium:</w:t>
      </w:r>
      <w:r>
        <w:rPr>
          <w:sz w:val="20"/>
        </w:rPr>
        <w:t xml:space="preserve"> 4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b/>
          <w:sz w:val="20"/>
        </w:rPr>
        <w:t>Učebnice</w:t>
      </w:r>
      <w:r>
        <w:rPr>
          <w:sz w:val="20"/>
        </w:rPr>
        <w:t xml:space="preserve"> (autor-název): ): Fyzika pro gymnázia – O. Lepil: Elektřina a magnetismus, O. Lepil: Optika, I.Štoll: Fyzika mikrosvěta, K. Bartuška: Speciální teorie relativity, M. Šolc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Astrofyzika, O. Lepil: Fyzika – Sbírka úloh pro SŠ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 w:val="20"/>
        </w:rPr>
      </w:pPr>
      <w:r>
        <w:rPr>
          <w:b/>
          <w:sz w:val="20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pakování 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Elektromagnetické kmitání a vlně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scilační obvod a jeho parametr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nucené elmg. kmitá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znik elmg. vlnění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elmg. vlna a její parametry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vysílač, přijíma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Nakreslí schéma jednoduchého elektromagnetického oscilátoru a vysvětlí jeho kmitán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rozložení napětí a proudu v půlvlnném dipól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rozdíl mezi kmitáním a vlnění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základní vlastnosti elmg. vlněn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 porozuměním používá Thomsonův vztah v jednoduchých výpočt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nakreslí a vysvětlí graf postupné elmg. vlny a  graf stojaté elmg. vlny (např. v Lecherových drátech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ptik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šíření světla v různých prostředí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draz a lom světl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ozklad světla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interference, ohyb, polarizace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principy paprskové optik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rcadl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čočk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ptické přístroje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elektromagnetické zář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kvalitativně  teorie světla (vlna, proud částic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k dané vlnové délce světla ve vakuu její frekvenci a naopak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í zdroje světla, vyjmenují a odliší druhy prostřed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dstatu odrazu světla,  používá zákon odrazu v jednotliv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kvalitativně a kvantitativně  jev interference světla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valitativně vysvětlí ohyb světla na optické mřížce a s pochopením používá podmínku pro vznik maxim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rozdíl mezi polarizovaným a nepolarizovaným světl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zákon lomu a interpretuje ho v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úhel lomu, dopadu nebo index lomu užitím zákona lom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loví a vysvětlí principy paprskové optiky, používá tyto principy  ke konstrukci obrazu vzniklého zobrazením rovinným a kulovým zrcadlem, tenkou spojkou a tenkou rozptylko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vlastnosti daného obrazu vzhledem k předmět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oko, jeho vady  a způsoby jejich korek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veličiny vystupující v zobrazovací rovnici kulového zrcadla a čoček a v rovnici pro příčné zvětšení kulového zrcadla a čoče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řeší výpočtové úlohy pomocí zobrazovací rovnice  a rovnice pro příčné zvětšení kulového zrcadla a  čoče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veličiny vystupující v rovnici pro ohniskovou vzdálenost čoček, využívá tuto rovnici k jednoduchým výpočtům veličin v ní obsažený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tručně vysvětlí  s využitím obrázku princip lupy, mikroskopu, Keplerova dalekohle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charakterizuje jednotlivé druhy elmg. záření, jejich zdroje a vlast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ojem spektra a zná druhy spekter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škodlivost nadměrného slunění, vliv znečištění atmosféry na průnik škodlivého záření atmosférou – ozónová dír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iální teorie relativit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postuláty ST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ilatace času, kontrakce délek, relativistické skládání rychlostí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relativistická hmotnost, energie v STR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Zformuluje princip relativity a princip stálé rychlosti světla a vysvětlí relativnost dvou nesoumístných událostí, dilataci času a kontrakci délek jako důsledky těchto základních principů STR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větlí fyzikální význam veličin ve vztazích pro dilataci času a kontrakci délek, ve vztahu pro relativistické skládání rychlostí, vyřeší jednoduché příklady s využitím těchto vztah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fyzikálně  vztah hmotnosti tělesa a jeho rychlosti, vztah mezi hmotností tělesa a jeho energi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rozdíl mezi klidovou energií tělesa a jeho celkovou energií, zformuluje a objasní zákon zachování celkové energie izolované soustav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káže, že při malých rychlostech přecházejí některé zákony STR v zákony Newtonovy mechanik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yzika mikrosvět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poznatky kvantové fyzik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lnové vlastnosti částic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elektronový obal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mise a absorp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timulovaná emise, lase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etekce částic, urychlovače částic, jaderné záře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jádro atomu, hmotnostní úbytek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yntéza a štěpení jade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řirozená a umělá radioaktivit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struktura subnukleárních částic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dstatu Planckovy kvantové hypotéz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 porozuměním popíše vnější fotoelektrický jev a vysvětlí jej pomocí kvantové teori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ívá Einsteinův vztah v jednoduchých výpočt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počítá energii fotonů z frekvence nebo vlnové délky odpovídajícího záření a naopa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na příkladech vlnově korpuskulární aspekty mikročástic a záření pomocí de Broglieho hypotéz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pojem vlnové funkce a  její vztah k pravděpodobnosti výskytu mikročástic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hruba popíše myšlenku kvantování energie části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složení atomu a vysvětlí podstatu pokusů, které vedly k objevu elektron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tručně objasní fyzikální obsah  Bohrových postulát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fyzikální obsah pojmu kvantového čísla pro atom vodí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loví Pauliho vylučovací princip a jeho uplatněn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tručně vysvětlí pojem laseru a jeho podstatu na základě jevu stimulované emis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užívá správně pojmy: nukleonové, protonové a neutronové číslo  a stanoví je pro konkrétní ato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objasní pojem: hmotnostní úbytek (schodek) a spočítá jej pro dané jádro z jeho hmot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počítá pro dané jádro vazebnou energi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odstatu pokusů, které vedly k objevení složení atomového jádra z protonů a neutron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na příkladech pojmy: jaderná fůze, jaderné štěpení a odliší tyto pojm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rincip termonukleární syntézy a řetězové štěpné reak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funkci jaderného reakto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druhy jaderných záření a jejich vlast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jmenuje základní typy mikročástic a fyzikálních interakcí a jejich základní charakteristik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 princip detekce částic a činnosti urychlovač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objasní fyzikální význam zákona radioaktivní přeměn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žije zákon radioaktivní přeměny ve výpočt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současné názory na stavbu elementárních části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strofyzik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stavba vesmír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droje energie ve hvězdá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ývoj vesmí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stavbu vesmíru, Sluneční soustavy, vznik hvězdy a její možný vývoj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tělesa ve Sluneční soustavě, charakterizuje zdroj energie Slun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, jak víme, že se vesmír rozpíná a jak je starý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zjednodušeně vysvětlí vznik ozonové díry, skleníkového efektu, přílivu a odlivu, polární záře, zatmění Měsíce a Slunc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Shrnutí učiva střední škol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ředpokládá se ve všech oblastech, že student umí aktivně pracovat s matematickými a fyzikálními tabulkami.</w:t>
      </w:r>
    </w:p>
    <w:p>
      <w:pPr>
        <w:pStyle w:val="Normal"/>
        <w:rPr>
          <w:sz w:val="20"/>
        </w:rPr>
      </w:pPr>
      <w:r>
        <w:rPr>
          <w:sz w:val="20"/>
        </w:rPr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sz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7:00Z</dcterms:created>
  <dc:creator>Martin Horyna</dc:creator>
  <dc:description/>
  <cp:keywords/>
  <dc:language>en-US</dc:language>
  <cp:lastModifiedBy>Barbora</cp:lastModifiedBy>
  <dcterms:modified xsi:type="dcterms:W3CDTF">2021-08-30T07:37:00Z</dcterms:modified>
  <cp:revision>20</cp:revision>
  <dc:subject/>
  <dc:title>ČASOVÉ ROZVRŽENÍ UČIVA</dc:title>
</cp:coreProperties>
</file>