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 xml:space="preserve">Předmět: fyzika </w:t>
      </w:r>
      <w:r>
        <w:rPr>
          <w:szCs w:val="24"/>
        </w:rPr>
        <w:t xml:space="preserve"> povinný </w:t>
      </w:r>
      <w:r>
        <w:rPr>
          <w:b/>
          <w:szCs w:val="24"/>
        </w:rPr>
        <w:t xml:space="preserve">      </w:t>
        <w:tab/>
        <w:tab/>
        <w:tab/>
        <w:t xml:space="preserve">2021/22   </w:t>
        <w:tab/>
        <w:tab/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1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4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Bednařík – Mechanika pro G, Bartuška – Sbírka řešených příkladů z fyziky, Svoboda – Molekulová fyzika a termika; O. Lepil –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 xml:space="preserve">                                        </w:t>
      </w:r>
      <w:r>
        <w:rPr/>
        <w:t>Sbírka úloh pro střední školy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 xml:space="preserve">                             </w:t>
      </w:r>
      <w:r>
        <w:rPr>
          <w:b/>
        </w:rPr>
        <w:tab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ýstup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yzikální veličiny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oustava SI fyzikálních velič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yzikální jednotky - základní, odvoze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metody měření fyzikálních velič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yby fyzikálních měření, absolutní a  relativní odchylka měření a operace s 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okrouhlování  číselných hodnot  fyzikálních měřen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veličiny skalární a vektorov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užívá  soustavu SI fyzikálních veličin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iřadí  fyzikálním veličinám jejich jednotky a naopa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hodne, je-li daná veličina skalární nebo vektorová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zorní vektorovou veličinu, ze znázornění vektoru  určí jeho slož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evede vedlejší jednotky  na jednotky SI a naopa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jádří odvozenou jednotku součinem základních jednotek v příslušných mocniná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větlí význam konstant ve fyzikálním vztahu a odvodí jejich jednotk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de rozměrovou  zkoušku správnosti vztah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a užívá základní metody měření fyzikálních veličin; vypočítá z daného souboru naměřených hodnot aritmetický průměr a průměrnou odchylku měřen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zaokrouhlí správně číselnou hodnotu měřené veličiny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nematika hmotného bodu a soustavy hmotných bodů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hmotný bod a těleso,  vztažná soustav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echanický pohyb, trajektorie a dráha pohy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lasifikace pohybů podle trajektor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yb rovnoměrný a nerovnoměrný, průměrná a okamžitá rych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měrně zrychlený a zpomalený pohyb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- rovnoměrný pohyb po kružnici, perioda, frekvence, úhlová rychlost, dostředivé </w:t>
              <w:tab/>
              <w:t xml:space="preserve">    zrychle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ktivně a s pochopením užívá model hmotného bod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volit vhodně pro daný problém vztažnou soustav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základní kinematické veličin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liší pohyby podle trajektorie a podle změn rychlost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jádří různými způsoby závislost dráhy a rychlosti na čase  rovnoměrných a rovnoměrně zrychlených pohyb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dráhu, dobu pohybu, průměrnou rychlost, okamžitou rychlost a zrychlení daného pohyb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hodnotu tíhového zrychlen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ápe pohyb po kružnici, zná fyzikální veličiny popisující rovnoměrný pohyb po kružnici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řeší  příklady na pohyb rovnoměrný po kružnic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namika hmotného b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íla a její znázornění, různé druhy sil (síla pružnosti, třecí sí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ní s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ewtonovy pohybové zákony, inerciální vztažná soustava, setrvačná hmotnost,  dostředivá síla, Galileův princip rela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erciální vztažná soustava, setrvačné síly, odstředivá sí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ybnost hmotného bodu a soustavy hmotných bodů, zákon zachování hybno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echanická práce, výkon, příkon, účinnost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mechanická energie (kinetická a potenciální tíhová), zákon zachování mechanické energie a omezení jeho platnos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rčí v  příkladech sílu jako vektorovou veličin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vede účinky síly na příkladech z denní prax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í úkoly mechaniky: k dané síle  najít pohyb, který způsobuje,k danému pohybu najít působící síl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graficky i početně (v jednoduchých případech) výslednou sílu složenou ze dvou nebo tří slože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složku dané síly do daného směr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í úlohy s použitím skládání a rozkladu sil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Newtonovy pohybové zákony obsa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ápe pojem inerciální a neinerciální soustavy, setrvačné hmotnosti a síly, dostředivé a odstředivé síl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operuje s pojem Galileův princip relativit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hodne, zda je daná soustava inerciální nebo n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edpoví (kvalitativně a kvantitativně) pohyb tělesa v neinerciální  soustavě s použitím setrvačných sil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velikost třecí síl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pracuje s pojmem hybnosti tělesa a soustavy, se zákonem zachování hyb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pracuje s  pojmy: práce, výkon, příkon, účinnost, vypočítá práci vykonanou konstantní silou, výkon, účinnost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změnu polohové tíhové energie a</w:t>
            </w:r>
            <w:r>
              <w:rPr>
                <w:rFonts w:eastAsia="Arial Unicode MS"/>
                <w:sz w:val="20"/>
              </w:rPr>
              <w:t xml:space="preserve"> pohybovou energii tělesa vzhledem ke zvolené vztažné soustavě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aktivně pracuje se zákonem zachování mechanické energie, řeší úlohy s využitím tohoto zákona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řeší úlohy na konání práce ze známé změny energie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itační p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mogenní a centrální gravitační p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wtonův gravitační zák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avitační zrychlení, gravitační síla, tíhová síla a tíhové pole, tíhové zrychlení, tíh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hyb těles v homogenním tíhovém poli – vr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ápe pojmy: homogenní a centrální  gravitační po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  Newtonův gravitační zákon a používá ho v příklade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pojmy: gravitační pole, tíhové pole Země, gravitační síla,  gravitační zrychlení, tíhová síla, tíhové zrychlení, tíha a používá je v konkrétních příklade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větlí vznik tíhové síly a stavu beztíže v družic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í  vrh svislý dolů, svislý vzhůru, vrh vodorovný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asní rozklad výsledného pohybu do složek v případech vrhu vodorovného a šikméh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 trajektorie vrhů a pojem balistické křivk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chanika tuhého těl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tuhé těleso, posuvný a otáčivý pohyb kolem pevné o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ment síly, momentová vě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ládání sil, rozklad sil, dvojice sil, těžiště těl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ovážné polohy, stabilita těles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ktivně pracuje s pojmem tuhého těles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hodne o druhu pohybu tuhého těles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moment síly vzhledem k dané ose otáčen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ládá momenty  jako vektorové veličiny a  rozhodne dle výsledného momentu, zda síly mají otáčivý účine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ládá síly působící na těleso v jednom působiš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ládá síly působící v různých bodech tuhého těles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jde velikost a působiště výpočtem nebo grafick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moment silové dvojic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platní pravidla o rozkladu síly do dvou směrů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těžiště tuhého tělesa (výpočtem nebo graficky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yužívá momentové věty při řešení příkladů z praxe; 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ná druhy rovnovážných poloh, aktivně s nimi pracuje;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znát pojem stability tělesa a umí ji vypočítat.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chanika kapalin a plyn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ní vlastnosti tekutin, ideální kapalina a ideální ply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tlak v kapalině, Pascalův zák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hydrostatický tl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tlaková síla v kapalině, Archimédův zák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tálené proudění ideální kapaliny, rovnice kontinu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tmosférický tlak, vztlaková síla v ply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yb tělesa v reálném prostředí, obtékání tě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ápe pojmy: ideální kapalina, plyn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tivně operuje s pojmy tlak, tlaková síla v kapali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ná Pascalův zákon a aplikuje ho v úlohá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hydrostatický tlak na vodorovné dno a svislou stěnu nádob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í  úlohy s využitím trubice tvaru 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ná Archimédův zákon a </w:t>
            </w:r>
            <w:r>
              <w:rPr>
                <w:rFonts w:eastAsia="Arial Unicode MS"/>
                <w:sz w:val="20"/>
              </w:rPr>
              <w:t xml:space="preserve"> řeší úlohy na jeho použit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rozhodne o chování těles v kapalině v klidu;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počítá objemový průtok kapaliny, rychlost a hmotnostní průto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zná rovnici kontinuity a aplikuje ji na řešení  problém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větlí vznik atmosférického tlaku,Torricelliho pokus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řeší  úlohy na aplikaci Archimédova zákona pro plyn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sz w:val="20"/>
              </w:rPr>
              <w:t>diskutuje otázku pohybu tělesa v reálném prostředí, znázorní obtékání těles pomocí proudnic;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vypočítá velikost odporové síly v pohybujícím se prostředí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Základní poznatky molekulové fyziky  a term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klady kinetické teorie  látek (ktl) a její potvr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tivní atomová a molekulová hmotnost, látkové množství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Avogadrova konstanta, molární hmotnost a objem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modely struktur látek jednotlivých skupenství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termodynamická soustava, stavové veličiny, rovnovážný stav a děj, izolovaná soustav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termodynamická teplota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vnitřní energie tělesa a soustavy těles a její změny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teplo, měrná tepelná kapacita, kalorimetrická rovnice, první termodynamický zák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mocí ktl stejné a rozdílné vlastnosti látek pevných, kapalných a plynný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fyzikálně interpretuje graf závislosti velikosti síly mezi částicemi na vzdálenosti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kvalitativně vysvětlí difusi, Brownův pohyb, tla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aktivně užívá fyzikální veličiny relativní atomová a molekulová hmotnost, látkové množství, molární hmotnost a molární objem, Avogadrova konstatn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ná pojmy: termodynamická soustava, rovnovážný stav, rovnovážný děj a objasní jejich fyzikální obsa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rozhodne, zda daná soustava je v rovnovážném stavu, zda daný děj je rovnovážným děje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aktivně pracuje se stavovými veličinam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řevádí teploty mezi Celsiovou a termodynamickou teplotní stupnic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složky vnitřní energie tělesa (soustavy) ktl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zná způsoby změny vnitřní energie tělesa a uvede je na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příkladech z běžného život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počítá změnu vnitřní energie dějem konání prá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sestaví s porozuměním kalorimetrickou rovnici, vyřeší ji a umí interpretovat fyzikální obsah výsled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řenos vnitřní energie vedením, prouděním a zářením a uvede jeho příklady z běžného život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loví a fyzikálně vysvětlí obsah prvního termodynamického zákon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Struktura a vlastnosti ply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deální plyn, stavová rovnice pro konstantní hmotnost ply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ěje v plynech (izotermický, izochorický, izobarický, adiabatický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lyn při vysokém a nízkém tla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áce plynu při stálém a proměnném tlaku, kruhový děj a jeho účinnost, druhý termodynamický zákon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tepelné motor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fyzikální obsah pojmu ideální plyn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pracuje se stavovou rovnic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děje v plynech, vysvětlí jejich průběh a znázorní je v p-V diagram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dvodí rovnice  v případě jednotlivých dějů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právně fyzikálně interpretuje pojmy: měrná tepelná kapacita při stálém tlaku nebo stálém objem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práci vykonanou plynem při stálém tlaku, graficky ji vyjádří při stálém a proměnném tlaku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zorní v p-V diagramu příklady kruhových dějů; 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jem tepelného motoru a uvede příklad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řeší úlohy na výpočet účinnosti tepelného motoru;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 w:val="20"/>
                <w:szCs w:val="24"/>
              </w:rPr>
              <w:t>rozhodne, které děje v plynech jsou možné na základě aplikace druhého termodynamického zákona.</w:t>
            </w: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 a vlastnosti pevných lá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rystalické a amorfní látky, krystalická mříž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formace pevného tělesa, normálové napětí, relativní prodloužení, Hookův zák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teplotní roztažnost pevných těles, součinitel délkové a objemové roztažnosti pevných lát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fyzikální obsah pojmů: krystalické látky, amorfní látky a aplikuje je v jednoduchý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pojem krystalické mřížky a její druh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jmenuje bodové poruchy v krystalické mřížce, nakreslit schématicky tyto poruch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fyzikálně objasní pojem deformace pevného tělesa, zná druhy deformací a uvede příklady  z běžného života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jmenuje veličiny vystupující v Hookově zákoně,  vyřeší příklady na jeho užití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interpretuje graf závislosti relativního prodloužení na normálovém napětí včetně jednotlivých mezí;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kvalitativně i kvantitativně vysvětlí pojem délkové a objemové roztažnosti pevných těles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řeší příklady na délkovou a objemovou roztažnos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 a vlastnosti kapa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vrchová vrstva kapaliny, povrchová síla, povrchové napět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jevy na rozhraní kapaliny a pevné látky,  kapila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jemová roztažnost kapal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model povrchu kapaliny, vznik povrchového napětí na základě tohoto modelu a  zakřivený povrch na rozhraní kapaliny a pevné látk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ná pojem kapilárního tlaku, používá ho při vysvětlení jevu kapilární elevace a deprese, při vzniku  bublin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užívá vztahy pro výpočet kapilárního tlaku pod zakřiveným povrchem v  příklad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příklady z běžného života, kdy se objevují kapilární jev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kvalitativně podstatu objemové roztažnosti kapalin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ná obsah pojmu: teplotní anomálie vod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počítá příklady na objemovou roztažnost kapalin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y skupenství látek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ázové přechody (včetně skupenských tep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ytá a přehřátá pá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vodní pára v atmosféř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a vysvětlí jednotlivé změny skupenství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ná křivku sytých par a určí  stav dané páry s využitím této křivk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veličiny vystupující ve vztazích pro výpočet skupenských tepel a zná jejich fyzikální obsa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vyřeší  příklady, kde dochází k fázovým přechodů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fyzikálně interpretuje jednotlivé čáry a oblasti ve fázovém diagram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fyzikálně objasní obsah pojmů: sytá a přehřátá pára a uvede příklad z běžného života, kdy se s těmito stavy můžeme setkat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význam vodní páry v atmosféře,  pojmy: absolutní a relativní vlhkost vzduchu, rosný bod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Předpokládá se ve všech oblastech, že student umí aktivně pracovat s matematickými a fyzikálními tabulkami.</w:t>
      </w:r>
    </w:p>
    <w:p>
      <w:pPr>
        <w:pStyle w:val="Normal"/>
        <w:rPr/>
      </w:pPr>
      <w:r>
        <w:rPr/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6:00Z</dcterms:created>
  <dc:creator>Martin Horyna</dc:creator>
  <dc:description/>
  <cp:keywords/>
  <dc:language>en-US</dc:language>
  <cp:lastModifiedBy>Barbora</cp:lastModifiedBy>
  <dcterms:modified xsi:type="dcterms:W3CDTF">2021-08-30T07:36:00Z</dcterms:modified>
  <cp:revision>19</cp:revision>
  <dc:subject/>
  <dc:title>ČASOVÉ ROZVRŽENÍ UČIVA</dc:title>
</cp:coreProperties>
</file>