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  <w:szCs w:val="24"/>
        </w:rPr>
        <w:t xml:space="preserve">Předmět: fyzika </w:t>
      </w:r>
      <w:r>
        <w:rPr>
          <w:szCs w:val="24"/>
        </w:rPr>
        <w:t xml:space="preserve"> povinný </w:t>
      </w:r>
      <w:r>
        <w:rPr>
          <w:b/>
          <w:szCs w:val="24"/>
        </w:rPr>
        <w:t xml:space="preserve">      </w:t>
        <w:tab/>
        <w:tab/>
        <w:t>2021/22</w:t>
        <w:tab/>
        <w:tab/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Vyučující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Třída: 2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  <w:szCs w:val="24"/>
        </w:rPr>
        <w:t>Studium:</w:t>
      </w:r>
      <w:r>
        <w:rPr>
          <w:szCs w:val="24"/>
        </w:rPr>
        <w:t xml:space="preserve"> 4-leté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ind w:left="2127" w:hanging="2127"/>
        <w:rPr>
          <w:szCs w:val="24"/>
        </w:rPr>
      </w:pPr>
      <w:r>
        <w:rPr>
          <w:b/>
          <w:szCs w:val="24"/>
        </w:rPr>
        <w:t>Učebnice</w:t>
      </w:r>
      <w:r>
        <w:rPr>
          <w:szCs w:val="24"/>
        </w:rPr>
        <w:t xml:space="preserve"> (autor-název): O. Lepil a kol. : Fyzika pro gymnázia – Elektřina a magnetismus, O. Lepil: Fyzika pro  gymnázia – Mechanické kmitání a vlnění, O.Lepil: Fyzika – Sbírka pro střední školy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ind w:left="2127" w:hanging="2127"/>
        <w:rPr>
          <w:bCs/>
          <w:szCs w:val="24"/>
        </w:rPr>
      </w:pPr>
      <w:r>
        <w:rPr>
          <w:b/>
          <w:szCs w:val="24"/>
        </w:rPr>
        <w:t xml:space="preserve">Další výukové nástroje a materiály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678"/>
        <w:gridCol w:w="2126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ah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íl (jaké dovednosti a kompetence chci naučit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., přesahy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Opakování a shrnutí základního učiva probíraného distanční formou v předcházejícím ročníku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Elektř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ický náboj a jeho vlastnosti, Coulombův zákon, permitivita vakua, relativní permitiv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nzita, popis pole pomocí siločar, homogenní a nehomogenní elektrické po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áce sil elektrického pole, elektrické napětí, elektrický potenci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dič a izolant v elektrickém poli, elektrostatická indukce a polar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pacita vodiče a soustavy vodičů, kondenzá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mínky vzniku elektrického proud v látkách, elektrický proud jako děj a jako veliči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elektrický proud, elektromotorické napětí zdro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chanismus vedení elektrického proudu v kovech, Ohmův zákon pro část obvodu, elektrický odpor vodiče, rezistiv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zistor a jeho voltampérová charakteristika, odpor kovu jako funkce teploty, supravodivo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pojování vodičů a výsledný odpor spojení, Ohmův zákon pro uzavřený obvod, vnitřní odpor zdroje, svorkové napě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ická práce a výkon, příkon a účinnost, elektrická energ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jem polovodiče, odpor polovodiče jako funkce teploty, termistor, fotorezis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mechanismus vedení elektrického proudu v polovodičích, vlastní a příměsové polovodiče, fotodioda, polovodiče typu N, P, přechod N-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ovodičová dioda a její voltampérová charakteristika, tranzistor (kvalitativně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echanismus vedení elektrického proudu v kapalinách, elektrolýza a její praktické využití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mechanismus vedení elektrického proudu v plynech, samostatný a nesamostatný výboj, emise elektronů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finuje elektrický náboj, zná jeho vlastnost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íše veličiny vystupující v Coulombově zákoně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světlí vliv prostředí na velikost elektrické síly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světlí fyzikální pojmy: permitivita vakua, permitivita prostředí, relativní permitivit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likuje Coulombův zákon v příkladec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asní důvody zavedení intenzity elektrického pole, definuje ji a vypočítá v jednoduchých příkladec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íše  elektrické pole siločárovým modelem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světlí homogenní a nehomogenní elektrické pole,  elektrický potenciálu a důvody jeho zavedení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íše kvalitativně vztah mezi intenzitou a potenciálem ve speciálních případec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ná pojem elektrické napětí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rčí elektrický potenciál v daném bodě od jednoho bodového náboje nebo více bodových nábojů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rčí v jednoduchých příkladech elektrické napětí mezi dvěma body v elektrickém pol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očítá intenzitu homogenního elektrického pole mezi dvěma rovnoběžnými deskam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očítá práci vykonanou elektrickou silou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světlí jev elektrostatické polarizace a indukc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světlí veličiny ve vztahu pro výpočet kapacity vodiče a deskového kondenzátoru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očítá kapacitu deskového kondenzátoru a  soustavy kondenzátorů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řeší jednoduché příklady na výpočet kapacity, napětí či náboje v případě soustavy kondenzátorů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finuje  elektrický proud a vysvětlí podmínky jeho vzniku ve vodiči, v polovodiči, elektrolytu a v plynu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asní podstatu elektrického zdroje napětí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světlí rozdíl mezi elektromotorickým a svorkovým napětím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světlí model vedení elektrického proudu v kovech a  závislost odporu kovového vodiče na různých veličinác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očítá elektrický odpor kovového vodič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očítá odpor soustavy rezistorů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užívá Ohmův zákon pro část obvodu a  pro uzavřený obvod  v příkladech obvodů s jedním zdrojem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očítá práci a výkon elektrického proudu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světlí podstatu vlastní a příměsové vodivosti polovodičů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íše důvody vzniku hradlové vrstvy na P-N přechodu v polovodičích a  praktické využití tohoto přechodu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světlí různý tvar voltampérových charakteristik vedení elektrického proudu v kapalinác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užívá Faradayovy zákony v příkladec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světlí  podstatu elektrolýz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zná samostatný a nesamostatný výboj v plynech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popíše výboje ve vzduchu za normálního tlak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zná pojem doutnavky, popíše vznik doutnavého světla, srovná žárovku s výbojkou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</w:rPr>
              <w:t xml:space="preserve">Environmentální výchova </w:t>
            </w:r>
            <w:r>
              <w:rPr>
                <w:sz w:val="22"/>
              </w:rPr>
              <w:t>(průřezové téma)</w:t>
            </w:r>
          </w:p>
          <w:p>
            <w:pPr>
              <w:pStyle w:val="Normal"/>
              <w:rPr>
                <w:rStyle w:val="Styl11b"/>
              </w:rPr>
            </w:pPr>
            <w:r>
              <w:rPr>
                <w:rStyle w:val="Styl11b"/>
              </w:rPr>
              <w:t>Člověk a životní prostředí</w:t>
            </w:r>
          </w:p>
          <w:p>
            <w:pPr>
              <w:pStyle w:val="Normal"/>
              <w:rPr>
                <w:rStyle w:val="Styl11b"/>
              </w:rPr>
            </w:pPr>
            <w:r>
              <w:rPr/>
            </w:r>
          </w:p>
          <w:p>
            <w:pPr>
              <w:pStyle w:val="Normal"/>
              <w:rPr>
                <w:rStyle w:val="Styl11b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Magnetické po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agnetické pole vodičů s proudem, indukční čáry, vzájemné silové působení mezi vodičem s proudem a magne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gnetická indukce, silové působení mezi vodiči s proudem, permeabil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ástice s nábojem v magnetickém poli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látky v magnetickém poli, magnetické materiály v praxi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píše magnetické pole vodičů s proudem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žívá Ampérovo pravidlo pravé ruky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rčí velikost a směr magnetické síly působící na vodič s proudem v homogenním magnetickém pol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světlí zavedení veličiny magnetické indukce a vypočítá ji u přímého vodiče v určité vzdálenosti od něho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očítá velikost a určí směr síly působící mezi vodiči s proudem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očítá velikost a určí směr magnetické síly působící v homogenním magnetickém poli na částici s náboje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fyzikální podstatu rozlišení látek na diamagnetické, paramagnetické, feromagnetické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káže na konkrétních příkladech  využití magnetických materiálů v běžném životě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Elektromagnetické jevy, střídavý pro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gnetický indukční tok, elektromagnetická indukce, indukované napět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Faradayův zákon elmg. indukce, Lenzův zák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lastní indukce, indukčnost cí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znik a charakteristiky střídavého proudu a napě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vody střídavého proudu a napě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kon střídavého proudu, efektivní hodnoty střídavého prou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enerátor střídavého proudu, elektromotor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transformátor, rozvodná síť, přenosová soustav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 porozuměním popíše elektromagnetické jevy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ná Faradayův zákon elmg. indukce, Lenzův záko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očítá  indukované elektromotorické napětí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rčí směr proudu v uzavřeném vodiči daného změnami magnetického indukčního tok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eší příklady související s elektromagnetickou indukcí  u cívk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ádří  okamžitou hodnotu  a fázový rozdíl střídavého napětí a proudu v jednoduchém obvodu střídavého proud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vypočítá rezistanci, induktanci, kapacitanci a impedanci RLC obvodu střídavého proudu;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užívá s pochopením pojem fázoru ;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ypočítá efektivní hodnoty střídavého napětí a proudu, vypočítá činný výkon střídavého proud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popíše konstrukci a princip činnosti základních strojů v energetice (alternátor, dynamo, asynchronní motor, transformátor);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ysvětlí rozdíl mezi napětím fázovým a sdruženým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</w:rPr>
              <w:t xml:space="preserve">Environmentální výchova </w:t>
            </w:r>
            <w:r>
              <w:rPr>
                <w:sz w:val="22"/>
              </w:rPr>
              <w:t>(průřezové téma)</w:t>
            </w:r>
          </w:p>
          <w:p>
            <w:pPr>
              <w:pStyle w:val="Normal"/>
              <w:rPr>
                <w:rStyle w:val="Styl11b"/>
                <w:lang w:val="pt-BR"/>
              </w:rPr>
            </w:pPr>
            <w:r>
              <w:rPr>
                <w:rStyle w:val="Styl11b"/>
                <w:lang w:val="pt-BR"/>
              </w:rPr>
              <w:t>Životní prostředí regionu a české republiky</w:t>
            </w:r>
          </w:p>
          <w:p>
            <w:pPr>
              <w:pStyle w:val="Normal"/>
              <w:rPr>
                <w:rStyle w:val="Styl11b"/>
                <w:rFonts w:eastAsia="Arial Unicode MS"/>
                <w:sz w:val="22"/>
                <w:szCs w:val="22"/>
                <w:lang w:val="pt-B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yl11b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rStyle w:val="Styl11b"/>
                <w:rFonts w:eastAsia="Arial Unicode MS"/>
                <w:sz w:val="22"/>
                <w:szCs w:val="22"/>
                <w:lang w:val="pt-B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chanické kmitá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mitavý pohyb, veličiny popisující tento pohy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echanický oscilátor, harmonický kmitavý pohy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nematika kmitavého pohyb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namika vlastního kmitání harmonického oscilátoru, přeměny energie v harmonickém osciláto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tlumené a tlumené kmitání, nucené kmitání, rezonance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ápe  model harmonického oscilátor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určí z periody frekvenci a naopak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rozhodne, zda je dané kmitání periodické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popíše přeměny energie v tomto oscilátor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určí příčinu tlumení vlastního kmitání mech. oscilátor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s porozuměním vysvětlí podstatu rezonance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ze známé rovnice pro kmitání vyjádří vystupující veličiny (okamžitá výchylka, rychlost a zrychlení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naznačí odvození periody pružinového oscilátoru a kyvadla a užívá odvozené vzorce ve výpočtech;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yjádří potřebné veličiny pro výpočty z grafů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hanické vlně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echanické vlnění v pružném prostře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ference, odraz vlnění, stojaté vln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lnění v izotropním prostředí, Huygensův princ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az vlnění na rozhraní dvou prostře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vuk jako mechanické vln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ličiny související se zvukem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Vysvětlí příčinu vzniku mechanického vlnění v pružném prostředí a popíše toto vlnění veličinami;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ozliší základní druhy mechanického vlnění;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plikuje Huygensův princip při odrazu vlnění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objasní pojem interference vlnění  a rozhodne, zda je splněna podmínka pro vznik interferenčního maxima a minima při interferenci dvou vlnění stejné frekvence;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rčí vlnovou délku postupného vlnění ;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 porozuměním objasní pojem chvění;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rčí základní frekvenci a vyšší harmonické frekvence u tyče upevněné na obou koncích, uprostřed nebo pouze na jednom konc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řeší jednoduché problémy týkající se mech. vlnění;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á základní charakteristiky zvuku jakožto mechanického vlnění, charakterizuje frekvenční rozsah slyšitelného zvuku, ultrazvuku, infrazvuk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přiřadí vnímané vlastnosti zvuku (výška, barva, hlasitost) jeho vlastnostem fyzikálním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517" w:hanging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7" w:hanging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7" w:hanging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ečné opakování a shrnutí učiv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á se ve všech oblastech, že student umí aktivně pracovat s matematickými a fyzikálními tabulkami.</w:t>
      </w:r>
    </w:p>
    <w:p>
      <w:pPr>
        <w:pStyle w:val="Normal"/>
        <w:rPr/>
      </w:pPr>
      <w:r>
        <w:rPr>
          <w:sz w:val="22"/>
          <w:szCs w:val="22"/>
        </w:rPr>
        <w:t>Vyjádření: student zná vztah, vzorec, znamená, že student si jej umí vyhledat v tabulkách a interpretovat veličiny, v něm obsažené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o každém tématickém celku bude následovat shrnutí učiva daného celku (časová dotace asi 1 – 2 hodiny).</w:t>
        <w:tab/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</w:t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1b">
    <w:name w:val="Styl 11 b.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28:00Z</dcterms:created>
  <dc:creator>Martin Horyna</dc:creator>
  <dc:description/>
  <cp:keywords/>
  <dc:language>en-US</dc:language>
  <cp:lastModifiedBy>Barbora</cp:lastModifiedBy>
  <dcterms:modified xsi:type="dcterms:W3CDTF">2021-08-27T09:29:00Z</dcterms:modified>
  <cp:revision>22</cp:revision>
  <dc:subject/>
  <dc:title>ČASOVÉ ROZVRŽENÍ UČIVA</dc:title>
</cp:coreProperties>
</file>