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ráva o hospodaření OS přátel GVP ve školním roce 2012/2013, </w:t>
      </w:r>
    </w:p>
    <w:p>
      <w:pPr>
        <w:pStyle w:val="Normal"/>
        <w:rPr>
          <w:b/>
          <w:b/>
        </w:rPr>
      </w:pPr>
      <w:r>
        <w:rPr>
          <w:b/>
        </w:rPr>
        <w:t>tj. od 1.9.2012 do 31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é příjmy</w:t>
      </w:r>
      <w:r>
        <w:rPr/>
        <w:t xml:space="preserve"> za výše uvedené období činily </w:t>
      </w:r>
      <w:r>
        <w:rPr>
          <w:b/>
        </w:rPr>
        <w:t>226 303,30 Kč</w:t>
      </w:r>
      <w:r>
        <w:rPr/>
        <w:t>. Z toho příjmy z příspěvků rodičů 226 300 Kč a úrok na běžném účtu 3,30 Kč.</w:t>
      </w:r>
    </w:p>
    <w:p>
      <w:pPr>
        <w:pStyle w:val="Normal"/>
        <w:rPr/>
      </w:pPr>
      <w:r>
        <w:rPr>
          <w:b/>
        </w:rPr>
        <w:t>Celkové výdaj</w:t>
      </w:r>
      <w:r>
        <w:rPr/>
        <w:t xml:space="preserve">e činily </w:t>
      </w:r>
      <w:r>
        <w:rPr>
          <w:b/>
        </w:rPr>
        <w:t>211 476,- Kč</w:t>
      </w:r>
      <w:r>
        <w:rPr/>
        <w:t>. Struktura výdajů je patrná z tabulky v další části zprávy.</w:t>
      </w:r>
    </w:p>
    <w:p>
      <w:pPr>
        <w:pStyle w:val="Normal"/>
        <w:rPr/>
      </w:pPr>
      <w:r>
        <w:rPr>
          <w:b/>
        </w:rPr>
        <w:t>Výsledek hospodaření</w:t>
      </w:r>
      <w:r>
        <w:rPr/>
        <w:t xml:space="preserve"> ve šk.roce 2012/13 je tedy </w:t>
      </w:r>
      <w:r>
        <w:rPr>
          <w:b/>
        </w:rPr>
        <w:t>+14 827,30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1.9.2012 mělo OS přátel GVP k dispozici finanční prostředky ve výši 118 209,07 Kč. </w:t>
      </w:r>
    </w:p>
    <w:p>
      <w:pPr>
        <w:pStyle w:val="Normal"/>
        <w:rPr/>
      </w:pPr>
      <w:r>
        <w:rPr/>
        <w:t xml:space="preserve">K 31.8.2013 mělo sdružení finanční prostředky ve výši </w:t>
      </w:r>
      <w:r>
        <w:rPr>
          <w:b/>
        </w:rPr>
        <w:t>133 036,37 Kč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840"/>
        <w:gridCol w:w="1140"/>
        <w:gridCol w:w="1196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v Kč ve šk. roce 2012/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latné odborných časopis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y – občerstvení (5x2000 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sálu – předávání maturitních vysvědčení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žební styk – oficiální drobné da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atrikulace – 1. ročníky     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y za soutěže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poezie (celopražská soutěž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loučíme se s chemi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časopis - novi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s povídk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činnost:  Poprask, VoBaF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ět současnosti – zvaní host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á konference – zvaní host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ý Big Ban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cké divad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ký klu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ební vystoupení , kostýmy, cestovn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vybavení pro sbor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nach -  výtvarná výchova a český jazy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soc. slabším studentů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5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nové tituly do knihov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– krouž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š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cký materiá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ní potřeby (622 á 30 Kč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Akadem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filmový klu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 autom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šk. roku (rodiče 1. ročníků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kový 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za vedení úč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 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53:00Z</dcterms:created>
  <dc:creator>Martin Horyna</dc:creator>
  <dc:description/>
  <cp:keywords/>
  <dc:language>en-US</dc:language>
  <cp:lastModifiedBy>student GVP</cp:lastModifiedBy>
  <dcterms:modified xsi:type="dcterms:W3CDTF">2013-11-13T09:32:00Z</dcterms:modified>
  <cp:revision>5</cp:revision>
  <dc:subject/>
  <dc:title>Zpráva o hospodaření OS přátel GVP ve školním roce 2012/2013, </dc:title>
</cp:coreProperties>
</file>