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ápis z jednání valné hromady OS přátel GVP </w:t>
      </w:r>
    </w:p>
    <w:p>
      <w:pPr>
        <w:pStyle w:val="Normal"/>
        <w:rPr/>
      </w:pPr>
      <w:r>
        <w:rPr/>
        <w:t>konané dne 20.11.2013 od 16:45 v učebně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zástupci tříd 1.A, 1.B, 1.C, 1.E, 1.F, 2.B, 3.A, 3.B, 3.E, 3.F, .4.A, 4.B, 4.E, 4.F, 5.B, 6.A, 6.B, jmenovitě viz prezenční listina; Martin Horyna, zástupce ředitele školy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an Stanislav Mrázek (2.E) a paní Ludmila Říhová (5.A)</w:t>
      </w:r>
    </w:p>
    <w:p>
      <w:pPr>
        <w:pStyle w:val="Normal"/>
        <w:rPr/>
      </w:pPr>
      <w:r>
        <w:rPr/>
        <w:t xml:space="preserve">(třídy 2.A a 2.F neměly v době konání valné hromady zvolené zástupce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Přijetí nových členů</w:t>
      </w:r>
      <w:r>
        <w:rPr/>
        <w:br/>
        <w:t xml:space="preserve">Za členy OS přátel GVP byli přijati paní Monika Hoření (za 1.A), paní Jiřina Kottová (1.B), pan Jiří Hollan (1.C), pan Martin Svoboda (1.E) a paní Jitka Procházková (1.F)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Volba pokladníka a místopředsedy výboru</w:t>
      </w:r>
      <w:r>
        <w:rPr/>
        <w:br/>
        <w:t>Místopředsedou výboru byl zvolen pan Martin Svoboda a pokladníkem pan Petr Nacher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Projednání zprávy o hospodaření ve školním roce 2012/13</w:t>
      </w:r>
      <w:r>
        <w:rPr/>
        <w:br/>
        <w:t>Zpráva byla vzata na vědom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Zpráva o vybírání příspěvků a darů ve školním roce 2013/14</w:t>
      </w:r>
      <w:r>
        <w:rPr/>
        <w:br/>
        <w:t xml:space="preserve">Zpráva byla vzata na vědomí.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Projednání rozpočtu na školní rok 2013/14</w:t>
      </w:r>
      <w:r>
        <w:rPr/>
        <w:br/>
        <w:t>Navržený rozpočet s výdaji ve výši 317 300 Kč byl schválen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Založení nového bankovního účtu</w:t>
      </w:r>
      <w:r>
        <w:rPr/>
        <w:br/>
        <w:t>Nový bankovní účet bude zřízen, zřízení zajistí pan Nacher spolu s panem Mrázkem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Využití bankovního účtu OS přátel GVP při výběru peněz za sportovní kurzy</w:t>
      </w:r>
      <w:r>
        <w:rPr/>
        <w:br/>
        <w:t>Návrh nebyl přijat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Zřízení informační stránky na webu</w:t>
      </w:r>
      <w:r>
        <w:rPr/>
        <w:br/>
        <w:t xml:space="preserve">Stránka bude zřízena na adrese </w:t>
      </w:r>
      <w:hyperlink r:id="rId2">
        <w:r>
          <w:rPr>
            <w:rStyle w:val="InternetLink"/>
          </w:rPr>
          <w:t>http://www.gvp.cz/skola/rodice/</w:t>
        </w:r>
      </w:hyperlink>
      <w:r>
        <w:rPr/>
        <w:t xml:space="preserve"> a odkaz na ní umístěn do menu webu GVP: škola – sdružení rodičů, zajistí Martin Horyna.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</w:rPr>
        <w:t>Stanovení výše příspěvku v případě, že na škole studují sourozenci.</w:t>
      </w:r>
      <w:r>
        <w:rPr/>
        <w:br/>
        <w:t>Příspěvek na první dítě se bude platit v plné výši 500 Kč, za další 200 Kč. Lze zaplatit i jednou platbou ve výši 700 Kč na jeden z variabilních symbolů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V prvních ročnících na začátku školního rodiče hradí větší množství plateb. Byl vznesen návrh, aby platby, u kterých to je možné, byly soustředěny do jedné souhrnné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psal: Martin Hory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p.cz/skola/rod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9:00Z</dcterms:created>
  <dc:creator>student GVP</dc:creator>
  <dc:description/>
  <cp:keywords/>
  <dc:language>en-US</dc:language>
  <cp:lastModifiedBy>student GVP</cp:lastModifiedBy>
  <cp:lastPrinted>2013-11-20T15:13:00Z</cp:lastPrinted>
  <dcterms:modified xsi:type="dcterms:W3CDTF">2013-11-22T08:35:00Z</dcterms:modified>
  <cp:revision>9</cp:revision>
  <dc:subject/>
  <dc:title>Před třídními schůzkami na GVP, které proběhnou ve středu 20</dc:title>
</cp:coreProperties>
</file>