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zpočet na školní rok 201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y z vybíraných členských příspěvků předpokládáme podobně jako loni ve výši 220 až 230 tisíc korun. K dispozici je navíc 133 036,37 Kč ušetřených v předchozí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výdaje</w:t>
      </w:r>
    </w:p>
    <w:tbl>
      <w:tblPr>
        <w:tblW w:w="6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80"/>
        <w:gridCol w:w="10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e počítač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y za soutěže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soc. slabším studentů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nové tituly do knihov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Akadem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žek horolezectv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aletní potřeby (610 á 30 Kč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latné odborných časopis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autom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činnost:  Poprask, VoBaF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áškový d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ity – občerstve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šk. roku (rodiče 1. ročníků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nach -  výtvarná výchova a český jazy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 – krouž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šk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cký materiá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ěvecký sbor a hudební zkušeb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 sálu – předávání maturitních vysvědče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 s povídk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cký klu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trikulace – 1. ročníky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časopis - novi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loučíme se s chemi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 za vedení úč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ební styk – oficiální drobné d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cké divad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rhované výdaje 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3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5:00Z</dcterms:created>
  <dc:creator>student GVP</dc:creator>
  <dc:description/>
  <cp:keywords/>
  <dc:language>en-US</dc:language>
  <cp:lastModifiedBy>student GVP</cp:lastModifiedBy>
  <dcterms:modified xsi:type="dcterms:W3CDTF">2013-12-06T14:13:00Z</dcterms:modified>
  <cp:revision>4</cp:revision>
  <dc:subject/>
  <dc:title>Návrh rozpočtu na školní rok 2013/14</dc:title>
</cp:coreProperties>
</file>