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ápis z jednání schůze školské rady Gymnázia Na Vítězné plán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6. 2. 20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tomni: Mgr. Matěj Král, Ph. D., Mgr. Václav Krištof, Šimon Novák, Mgr. Petr Svoboda, Ing. Věra Šturmov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mluveni: Sára Jechov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vrh programu a jeho schválení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programu schůze jednání školské byly navrženy tyto body: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známení s průběhem voleb členů školské rady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chvalování jednacího řádu a volba předsedy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ádosti adresované řediteli gymnázia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čení úkolů pro členy rady a stanovení data příštího jednání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tomní členové školské rady byli seznámeni s výsledkem voleb zástupců pedagogů a zástupců zletilých žáků a zástupců nezletilých žáků školy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ská rada potvrdila platnost jednacího řádu školské rady ze dne 23. 11. 2005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edsedou školské rady byl 5 hlasy zvolen Matěj Král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ská rada doporučuje řediteli školy, aby: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vedl i v letošním školním roce evaluaci činnosti pedagogů;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zajistil účast co největšího a nejreprezentativnějšího vzorku studentů v evaluaci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ská rada žádá ředitele školy, aby: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oval pedagogy gymnázia na pedagogické radě o současných podmínkách financování FKSP; a o tom, zda z prostředků FKSP není možné přispívat i na jiné účely (např. penzijní připojištění);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oval školskou radu o smluvních podmínkách, za nichž jsou v současnosti pronajímány prostory školy (tělocvična, hřiště, učebny); a sdělil školské radě své hodnocení stávajících podmínek a případné plány na jejich změnu;</w:t>
      </w:r>
    </w:p>
    <w:p>
      <w:pPr>
        <w:pStyle w:val="Odstavecseseznamem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informoval školskou radu o: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mluvních podmínkách, za nichž je v současné době provozována velkokapacitní tiskárna a kopírka v přízemí školy;  a sdělil školské radě své hodnocení stávajících podmínek a případné plány na jejich změnu;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 ohledem na možné snížení četnosti tištění a kopírování na neekonomických zařízeních v jednotlivých kabinetech:</w:t>
      </w:r>
    </w:p>
    <w:p>
      <w:pPr>
        <w:pStyle w:val="Odstavecseseznamem"/>
        <w:numPr>
          <w:ilvl w:val="2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vážil pořízení či pronájem velkokapacitní tiskárny a kopírky určené výhradně pedagogům a umístěné ve sborovně školy;</w:t>
      </w:r>
    </w:p>
    <w:p>
      <w:pPr>
        <w:pStyle w:val="Odstavecseseznamem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>zvážil zvýšení limitu na tištění a kopírování pro jednotlivé pedagogy, zohlednění úvazku při jeho určování a stanovení pravidel pro jeho případné mimořádné navyšování;</w:t>
      </w:r>
    </w:p>
    <w:p>
      <w:pPr>
        <w:pStyle w:val="Odstavecseseznamem"/>
        <w:numPr>
          <w:ilvl w:val="2"/>
          <w:numId w:val="1"/>
        </w:numPr>
        <w:spacing w:lineRule="auto" w:line="276"/>
        <w:rPr/>
      </w:pPr>
      <w:r>
        <w:rPr>
          <w:sz w:val="24"/>
          <w:szCs w:val="24"/>
        </w:rPr>
        <w:t>po případném zajištění dostatečně dostupné a funkční velkokapacitní tiskárny a kopírky určené výhradně pedagogům zvážil zavedení finančních limitů pro nákup tonerů do tiskáren a kopírek v jednotlivých kabinetech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příští schůze se členové školské rady seznámí s inspekční zprávou vypracovanou Českou školní inspekcí v lednu 2013 a připraví si případné otázky či poznámky k jejímu projednávání během příští schůze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ská rada žádá zástupce pedagogů, aby do příští schůze: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základě diskuse s ostatními pedagogy vypracovali návrh doporučení pro krátkodobý i dlouhodobý rozvoj gymnázia a poskytli s přinejmenším týdenním předstihem návrh doporučení všem členům rady;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jednali s pedagogy možnost uspořádání projektového dne s aktivní organizační i obsahovou účastí studentů ve školním roce 2013 / 2014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Školská rada žádá zástupce žáků, aby:</w:t>
      </w:r>
    </w:p>
    <w:p>
      <w:pPr>
        <w:pStyle w:val="Odstavecseseznamem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základě diskuse se členy studentského parlamentu vypracovali návrh doporučení pro krátkodobý i dlouhodobý rozvoj gymnázia a poskytli s přinejmenším týdenním předstihem návrh doporučení všem členům rad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ští schůze byla stanovena na 26. 6. 2013 v 16.0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sal: Matěj Krá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odpis dvou členů školské rady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1:00Z</dcterms:created>
  <dc:creator>Matěj Král</dc:creator>
  <dc:description/>
  <dc:language>en-US</dc:language>
  <cp:lastModifiedBy>Matěj Král</cp:lastModifiedBy>
  <dcterms:modified xsi:type="dcterms:W3CDTF">2013-02-28T08:51:00Z</dcterms:modified>
  <cp:revision>2</cp:revision>
  <dc:subject/>
  <dc:title/>
</cp:coreProperties>
</file>