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31. 10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 Mgr. Michaela Hašková, Roman Huječek, Jiří Skřivánek, Ing. Věra Šturmová, RNDr. Helena Vondráčková</w:t>
      </w:r>
    </w:p>
    <w:p>
      <w:pPr>
        <w:pStyle w:val="Normal"/>
        <w:jc w:val="both"/>
        <w:rPr/>
      </w:pPr>
      <w:r>
        <w:rPr/>
        <w:t>Omluven: Mgr. Václav Krištof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Program:  1) Schválení  Výroční zprávy Gymnázia Na Vítězné pláni za rok 2011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  <w:r>
        <w:rPr/>
        <w:t>2) doplňovací volby do ŠR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Školská rada schválila Výroční zprávu Gymnázia Na Vítězné pláni za rok 2011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      </w:t>
      </w:r>
      <w:r>
        <w:rPr/>
        <w:t>Hlasování: 5 pro, nikdo proti, nikdo se nezdržel hlasová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ŠR rozhodla o termínu konání doplňovacích voleb do Školské rady Gymnázia Praha 4, Na Vítězné pláni 1160 za pedagogické pracovníky a za zástupce nezletilých žáků a zletilé žáky. Bylo stanoveno, že volby se budou konat 12.12.2012. Pan ředitel byl vyzván ke jmenování přípravného výboru voleb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raze dne 31. října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psala: Michaela Haš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pis dvou členů školské rad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3:00Z</dcterms:created>
  <dc:creator>student GVP</dc:creator>
  <dc:description/>
  <cp:keywords/>
  <dc:language>en-US</dc:language>
  <cp:lastModifiedBy>student GVP</cp:lastModifiedBy>
  <cp:lastPrinted>2013-01-03T14:40:00Z</cp:lastPrinted>
  <dcterms:modified xsi:type="dcterms:W3CDTF">2013-01-03T13:41:00Z</dcterms:modified>
  <cp:revision>1</cp:revision>
  <dc:subject/>
  <dc:title>Zápis z jednání schůze školské rady Gymnázia Na Vítězné pláni</dc:title>
</cp:coreProperties>
</file>