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27. 1. 2012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řítomni: Mgr. Michaela Hašková, Roman Huječek, Jiří Skřivánek, RNDr. Helena Vondráčková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Omluveni: Ing. Pavel Horálek a Mgr. Václav Krištof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rogram:  Vyjádření stanoviska k dalšímu funkčnímu období p. PhDr. Jaroslava Mervínského ve funkci ředitele gymnázia.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ediným bodem schůze bylo projednání stanoviska k dalšímu funkčnímu období  </w:t>
      </w:r>
    </w:p>
    <w:p>
      <w:pPr>
        <w:pStyle w:val="Normal"/>
        <w:jc w:val="both"/>
        <w:rPr/>
      </w:pPr>
      <w:r>
        <w:rPr>
          <w:lang w:val="cs-CZ"/>
        </w:rPr>
        <w:t>p. PhDr. Jaroslava Mervínského ve funkci ředitele gymnázia na základě dopisu zaslaného školské radě odborem školství, mládeže a tělovýchovy MHMP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Školská rada nemá námitek proti setrvání p. ředitele Mervínského ve funkci v následujícím období. Vzhledem k závažnosti projednávané záležitosti byli nepřítomní členové (Ing. Pavel Horálek a Mgr. Václav Krištof) obesláni emailem a požádáni o vyjádření názoru písemně. Oba shodně vyslovili kladné stanovisk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raze dne 27. ledna 201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sala: Mgr. Michaela Haš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pis dvou členů školské ra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5:00Z</dcterms:created>
  <dc:creator>student GVP</dc:creator>
  <dc:description/>
  <cp:keywords/>
  <dc:language>en-US</dc:language>
  <cp:lastModifiedBy>student GVP</cp:lastModifiedBy>
  <cp:lastPrinted>2012-02-14T15:12:00Z</cp:lastPrinted>
  <dcterms:modified xsi:type="dcterms:W3CDTF">2012-02-14T14:26:00Z</dcterms:modified>
  <cp:revision>5</cp:revision>
  <dc:subject/>
  <dc:title>Zápis z jednání schůze školské rady Gymnázia Na Vítězné pláni</dc:title>
</cp:coreProperties>
</file>