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1. 11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gr. Michaela Hašková, Ing. Pavel Horálek, Roman Huječek, Jiří Skřivánek, RNDr. Helena Vondráčková</w:t>
      </w:r>
    </w:p>
    <w:p>
      <w:pPr>
        <w:pStyle w:val="Normal"/>
        <w:jc w:val="both"/>
        <w:rPr/>
      </w:pPr>
      <w:r>
        <w:rPr/>
        <w:t>Omluven: Mgr. Václav Krištof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Program:  1) Schválení klasifikačního řádu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/>
        <w:t>2) Schválení Výroční zprávy Gymnázia Na Vítězné pláni za rok 2010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/>
        <w:t>3) různé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 Klasifikační řád byl schválen s drobnými připomínkami formálního charakteru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5 pro, nikdo proti, nikdo se nezdržel hlasování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)   Školská rada schválila Výroční zprávu Gymnázia Na Vítězné pláni za rok 20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Hlasování: 5 pro, nikdo proti, nikdo se nezdržel hlas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)   Ředitel  podpořil požadavky studentů a pedagogů, které byly projednány již na minulé schůzi, např. posílení sítě WI-FI a s tím spojenou instalaci počítačů ve všech zbývajících učebnách (možnost zápisu do TK již v průběhu vyučovací hodiny) a doplnění zrcadel na toaletách, zejména dívčích. Dále bylo přislíbeno konání evaluace školy a pedagogů v dřívější podobě, na jejímž technickém zpracování se již pracuje. Schůzka studentů s architektem ohledně studovny by se měla uskutečnit 15. listopadu v dopoledních hodin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ín konání další schůze byl stanoven na červen 2012.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aze dne 11. listopadu 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a: Michaela Ha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 dvou členů školské rad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1:00Z</dcterms:created>
  <dc:creator>student GVP</dc:creator>
  <dc:description/>
  <cp:keywords/>
  <dc:language>en-US</dc:language>
  <cp:lastModifiedBy>student GVP</cp:lastModifiedBy>
  <cp:lastPrinted>2011-11-11T13:45:00Z</cp:lastPrinted>
  <dcterms:modified xsi:type="dcterms:W3CDTF">2012-02-14T14:22:00Z</dcterms:modified>
  <cp:revision>3</cp:revision>
  <dc:subject/>
  <dc:title>Zápis z jednání schůze školské rady Gymnázia Na Vítězné pláni</dc:title>
</cp:coreProperties>
</file>