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pis z jednání schůze školské rady Gymnázia Na Vítězné pláni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e dne 31.8.2010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1080"/>
        <w:jc w:val="both"/>
        <w:rPr/>
      </w:pPr>
      <w:r>
        <w:rPr>
          <w:lang w:val="cs-CZ"/>
        </w:rPr>
        <w:t xml:space="preserve">Přítomni: Mgr. Michaela Hašková, Alena Hončová, Mgr. Václav Krištof, RNDr. Helena Vondráčková 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Omluveni: Jakub Drápal, Ing. Pavel Horálek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260" w:hanging="1260"/>
        <w:jc w:val="both"/>
        <w:rPr>
          <w:lang w:val="cs-CZ"/>
        </w:rPr>
      </w:pPr>
      <w:r>
        <w:rPr>
          <w:lang w:val="cs-CZ"/>
        </w:rPr>
        <w:t>Program:  1) Projednání změn navržených ve školním řádu Gymnázia Na Vítězné pláni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2) Projednání změn ve školním vzdělávacím programu GVP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720"/>
        <w:jc w:val="both"/>
        <w:rPr/>
      </w:pPr>
      <w:r>
        <w:rPr>
          <w:lang w:val="cs-CZ"/>
        </w:rPr>
        <w:t>ad 1) Školská rada byla seznámena se navrhovanými změnami ve školním řádu, o   jednotlivých  bodech proběhla diskuze</w:t>
        <w:tab/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  <w:t xml:space="preserve">Hlasování: PRO 4, </w:t>
      </w:r>
    </w:p>
    <w:p>
      <w:pPr>
        <w:pStyle w:val="Normal"/>
        <w:ind w:left="2160" w:hanging="0"/>
        <w:jc w:val="both"/>
        <w:rPr>
          <w:lang w:val="cs-CZ"/>
        </w:rPr>
      </w:pPr>
      <w:r>
        <w:rPr>
          <w:lang w:val="cs-CZ"/>
        </w:rPr>
        <w:t xml:space="preserve">PROTI 0, 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 xml:space="preserve">                              </w:t>
      </w:r>
      <w:r>
        <w:rPr>
          <w:lang w:val="cs-CZ"/>
        </w:rPr>
        <w:t>ZDRŽEL SE  0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720"/>
        <w:jc w:val="both"/>
        <w:rPr>
          <w:lang w:val="cs-CZ"/>
        </w:rPr>
      </w:pPr>
      <w:r>
        <w:rPr>
          <w:lang w:val="cs-CZ"/>
        </w:rPr>
        <w:t>ad 2)  Školská rada se ke změnám nevyjádřila. Doporučila řediteli seznámit se změnami   všechny vyučující a zjistit názor studentů prostřednictvím mluvčích tříd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Školská rada se sejde na dalším jednání v průběhu měsíce listopadu. Navrhovaný program: projednání Výroční zprávy a příprava voleb do školské rad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raze dne 31.8.2010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psala: Mgr. Michaela Hašková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pis dvou členů školské rad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8:00Z</dcterms:created>
  <dc:creator>student GVP</dc:creator>
  <dc:description/>
  <cp:keywords/>
  <dc:language>en-US</dc:language>
  <cp:lastModifiedBy>student GVP</cp:lastModifiedBy>
  <cp:lastPrinted>2010-10-12T09:52:00Z</cp:lastPrinted>
  <dcterms:modified xsi:type="dcterms:W3CDTF">2010-10-12T07:53:00Z</dcterms:modified>
  <cp:revision>5</cp:revision>
  <dc:subject/>
  <dc:title>Zápis z jednání schůze školské rady Gymnázia Na Vítězné pláni</dc:title>
</cp:coreProperties>
</file>