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7. 1. 2010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řítomni: Jakub Drápal, Mgr. Michaela Hašková, Alena Hončová, Mgr. Václav Krištof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rogram:  Projednání změny ve školním řádu – monitorovací systém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diným bodem schůze bylo projednání změny ve školním řádu – monitorovací systé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základě zkušeností s krádežemi v šatnách školy, vedení školy rozhodlo o instalaci monitorovacího zařízení (kamery, možnost sledování pohybu v šatnách na obrazovce z vrátnice školy, v ředitelně a v místnosti zástupců – prof. Farová, uschování záznamu po dobu 14 dnů). S ohledem na tuto skutečnost bylo třeba upravit stávající školní řád a to tak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ánek 2 byl doplněn o následující body (viz výňatek ze školního řádu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2.</w:t>
      </w:r>
    </w:p>
    <w:p>
      <w:pPr>
        <w:pStyle w:val="Heading2"/>
        <w:ind w:left="360" w:hanging="0"/>
        <w:jc w:val="left"/>
        <w:rPr/>
      </w:pPr>
      <w:r>
        <w:rPr/>
        <w:t xml:space="preserve">                                            </w:t>
      </w:r>
      <w:r>
        <w:rPr/>
        <w:t>PROVOZNÍ REŽIM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terén budovy je sledován kamerovým systémem. Žáci jsou povinni se chovat tak, aby nebránili monitorování prostoru. Neoprávněná manipulace s  kamerami                je považována za hrubé porušení školního řá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vstupují do budovy a opouštějí ji jen přes elektronickou vrátnici. Přitom jsou povinni použít ISIC nebo Opencard  tak,  aby jejich vstup i odchod byl zaznamenán vstupním zařízením.V případě, že žák z jakéhokoliv důvodu nemá kartu u sebe nebo není jeho karta funkční, vstupuje do budovy přes vrátnici v přízemí, kde do sešitu zapíše svůj příchod i odc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žák má  právo převzít skříňku, kterou opatří vlastním visacím zámkem. Zde nezanechává osobní doklady, klíče od bytu a cenné předm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krátké diskusi byl upravený školní řád schválen hlasováním: </w:t>
      </w:r>
    </w:p>
    <w:p>
      <w:pPr>
        <w:pStyle w:val="Normal"/>
        <w:jc w:val="both"/>
        <w:rPr/>
      </w:pPr>
      <w:r>
        <w:rPr/>
        <w:t>PRO 3, PROTI 0, ZDRŽEL SE 1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cs-CZ"/>
        </w:rPr>
      </w:pPr>
      <w:r>
        <w:rPr>
          <w:color w:val="FF66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raze dne 7. ledna 201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ala: Mgr. Michaela Haš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pis dvou členů školské rad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4:00Z</dcterms:created>
  <dc:creator>student GVP</dc:creator>
  <dc:description/>
  <cp:keywords/>
  <dc:language>en-US</dc:language>
  <cp:lastModifiedBy>student GVP</cp:lastModifiedBy>
  <dcterms:modified xsi:type="dcterms:W3CDTF">2010-01-25T14:15:00Z</dcterms:modified>
  <cp:revision>1</cp:revision>
  <dc:subject/>
  <dc:title>Zápis z jednání schůze školské rady Gymnázia Na Vítězné pláni</dc:title>
</cp:coreProperties>
</file>