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Zápis ze zasedání školské rady ze dne 15. 6.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ítomni: J. Drápal, Mgr. M. Hašková, A. Hončová, Mgr. V. Kryštof, RNDr. H. Vondráčková</w:t>
      </w:r>
    </w:p>
    <w:p>
      <w:pPr>
        <w:pStyle w:val="Normal"/>
        <w:rPr/>
      </w:pPr>
      <w:r>
        <w:rPr>
          <w:lang w:val="cs-CZ"/>
        </w:rPr>
        <w:t>Omluveni: Ing. P. Horál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programu bylo projednání následujících bodů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áva z následných inspekc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ŠVP škol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informace Mgr. M.  Horyny k technickému zabezpečení interne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školního řádu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jednání klasifikačního řád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 byl v této podobě schvál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cs-CZ"/>
        </w:rPr>
      </w:pPr>
      <w:r>
        <w:rPr>
          <w:lang w:val="cs-CZ"/>
        </w:rPr>
        <w:t>Inspekce proběhl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v lednu - kontrola opatření přijatých po červnové inspekci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=&gt; vše splněno, či plněn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lang w:val="cs-CZ"/>
        </w:rPr>
      </w:pPr>
      <w:r>
        <w:rPr>
          <w:lang w:val="cs-CZ"/>
        </w:rPr>
        <w:t>v březnu - inspekce školní jídelny</w:t>
      </w:r>
    </w:p>
    <w:p>
      <w:pPr>
        <w:pStyle w:val="Normal"/>
        <w:ind w:left="1080" w:hanging="0"/>
        <w:rPr/>
      </w:pPr>
      <w:r>
        <w:rPr>
          <w:lang w:val="cs-CZ"/>
        </w:rPr>
        <w:t>=&gt; přijata opatření (např. zařazení více luštěnin do jídelníčk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cs-CZ"/>
        </w:rPr>
      </w:pPr>
      <w:r>
        <w:rPr>
          <w:lang w:val="cs-CZ"/>
        </w:rPr>
        <w:t>Školní vzdělávací plán školy</w:t>
      </w:r>
    </w:p>
    <w:p>
      <w:pPr>
        <w:pStyle w:val="Normal"/>
        <w:ind w:left="1080" w:hanging="0"/>
        <w:rPr/>
      </w:pPr>
      <w:r>
        <w:rPr>
          <w:lang w:val="cs-CZ"/>
        </w:rPr>
        <w:t>- představeno p. prof. Vondráčkovou, doporučeno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- je hotov a připraven ke schvál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HLASOVÁNÍ: 5 PRO, 0 PROTI, 0 SE ZDRŽE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cs-CZ"/>
        </w:rPr>
      </w:pPr>
      <w:r>
        <w:rPr>
          <w:lang w:val="cs-CZ"/>
        </w:rPr>
        <w:t>Byli jsme seznámeni, přiloženo k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lang w:val="cs-CZ"/>
        </w:rPr>
        <w:t>Školní rada projednala školní řád a připojila své připomínky. K projednání a schválení školního řádu bylo stanoveno datum 27. srpna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cs-CZ"/>
        </w:rPr>
      </w:pPr>
      <w:r>
        <w:rPr>
          <w:lang w:val="cs-CZ"/>
        </w:rPr>
        <w:t>Klasifikační řád byl schválen ve znění podaném ředitelem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HLASOVÁNÍ: 5 PRO, 0 PROTI, 0 SE ZDRŽE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cs-CZ"/>
        </w:rPr>
      </w:pPr>
      <w:r>
        <w:rPr>
          <w:lang w:val="cs-CZ"/>
        </w:rPr>
        <w:t>Různé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lang w:val="cs-CZ"/>
        </w:rPr>
        <w:t>Čipy – Vedení školy by se mělo zabývat otázkou reklamace nefunkčních čip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lang w:val="cs-CZ"/>
        </w:rPr>
      </w:pPr>
      <w:r>
        <w:rPr>
          <w:lang w:val="cs-CZ"/>
        </w:rPr>
        <w:t>Doporučujeme zvážit novou grafickou podobu omluvných listů pro zletilé žáky a evidování omluvných listů, či úpravu daných vzhledem ke způsobu omlouvání absence zletilými žá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Jakub Dráp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pis 2 členů komis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9:00Z</dcterms:created>
  <dc:creator>student GVP</dc:creator>
  <dc:description/>
  <cp:keywords/>
  <dc:language>en-US</dc:language>
  <cp:lastModifiedBy>Správce sítě</cp:lastModifiedBy>
  <cp:lastPrinted>2009-08-26T14:33:00Z</cp:lastPrinted>
  <dcterms:modified xsi:type="dcterms:W3CDTF">2009-08-27T06:52:00Z</dcterms:modified>
  <cp:revision>3</cp:revision>
  <dc:subject/>
  <dc:title>Zasedání školské rady ze dne 15</dc:title>
</cp:coreProperties>
</file>