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19. 1. 2009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řítomni:  Jakub Drápal, Mgr. Michaela Hašková, Alena Hončová, Mgr. Václav Krištof,              RNDr. Helena Vondráčková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rogram: 1) Volba předsedy</w:t>
      </w:r>
    </w:p>
    <w:p>
      <w:pPr>
        <w:pStyle w:val="Normal"/>
        <w:ind w:left="1080" w:hanging="1080"/>
        <w:jc w:val="both"/>
        <w:rPr/>
      </w:pPr>
      <w:r>
        <w:rPr>
          <w:lang w:val="cs-CZ"/>
        </w:rPr>
        <w:t xml:space="preserve">                </w:t>
      </w:r>
      <w:r>
        <w:rPr>
          <w:lang w:val="cs-CZ"/>
        </w:rPr>
        <w:t>2) Výroční zpráva Gymnázia Na Vítězné pláni 1160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3) různé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Volba předsedy školské rady proběhla tajným hlasováním, ze dvou kandidátů:     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Mgr. Michaela Hašková a RNDr. Helena Vondráčková, byla předsedkyní zvolena    RNDr. Helena Vondráčková, poměrem hlasů 4:1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2) Výroční zpráva Gymnázia Na Vítězné pláni 1160 byla přijata s těmito připomínkami: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a) opravit počet pedagogických pracovníků a fyzických osob celkem z 59 na 60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v kapitole II/1</w:t>
      </w:r>
    </w:p>
    <w:p>
      <w:pPr>
        <w:pStyle w:val="Normal"/>
        <w:ind w:left="1080" w:hanging="1080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>b) doplnit slovo tis. do kapitoly VI řádek čtvrtý</w:t>
      </w:r>
    </w:p>
    <w:p>
      <w:pPr>
        <w:pStyle w:val="Normal"/>
        <w:ind w:left="360" w:hanging="36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ři předložení příští Výroční zprávy Gymnázia Na Vítězné pláni za rok 2008/2009 bude tato, na žádost školní rady, doplněna o zprávu o hospodaření školy.</w:t>
      </w:r>
    </w:p>
    <w:p>
      <w:pPr>
        <w:pStyle w:val="Normal"/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bodě různé byl stanoven termín další schůze na 15. června 2009, na které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a) ředitel školy předloží zprávu následné inspekce, která proběhne na gymnáziu v lednu 2009</w:t>
      </w:r>
    </w:p>
    <w:p>
      <w:pPr>
        <w:pStyle w:val="Normal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b) členové školní rady se vyjádří k školnímu vzdělávacímu programu školy, který ředitel    </w:t>
      </w:r>
    </w:p>
    <w:p>
      <w:pPr>
        <w:pStyle w:val="Normal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v dostatečném předstihu dodá členům školské rady k nahlédnutí        </w:t>
      </w:r>
    </w:p>
    <w:p>
      <w:pPr>
        <w:pStyle w:val="Normal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c) se prof. M. Horyna, na základě pozvání pana ředitele, vyjádří k možnostem technického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bezpečení počítačů v budově školy k zamezení možnosti přístupu studentů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k nevhodným stránkám na internetu (pornografie, stránky propagující násilí a jiné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společensky závažné jev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 19.1.2009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zapsala: Mgr. Michaela Hašková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odpis dvou členů školské ra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3:00Z</dcterms:created>
  <dc:creator>student GVP</dc:creator>
  <dc:description/>
  <cp:keywords/>
  <dc:language>en-US</dc:language>
  <cp:lastModifiedBy>Správce sítě</cp:lastModifiedBy>
  <cp:lastPrinted>2009-01-23T09:45:00Z</cp:lastPrinted>
  <dcterms:modified xsi:type="dcterms:W3CDTF">2009-02-10T17:55:00Z</dcterms:modified>
  <cp:revision>9</cp:revision>
  <dc:subject/>
  <dc:title>Zápis z jednání schůze školské rady Gymnázia Na Vítězné pláni</dc:title>
</cp:coreProperties>
</file>