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12. 1. 2009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Přítomni:   Jakub Drápal, Mgr. Michaela Hašková, Mgr. Václav Krištof,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cs-CZ"/>
        </w:rPr>
        <w:t xml:space="preserve">                   </w:t>
      </w:r>
      <w:r>
        <w:rPr>
          <w:sz w:val="28"/>
          <w:szCs w:val="28"/>
          <w:lang w:val="cs-CZ"/>
        </w:rPr>
        <w:t>RNDr. Helena Vondráčkov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 byl schválen ve formě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sz w:val="28"/>
          <w:szCs w:val="28"/>
          <w:lang w:val="cs-CZ"/>
        </w:rPr>
        <w:t>Volba předsedy – předseda zvolen nebyl – tajné hlasování dopadlo: Krištof 3, Vondráčková 1. Projedná se na příští schůz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sz w:val="28"/>
          <w:szCs w:val="28"/>
          <w:lang w:val="cs-CZ"/>
        </w:rPr>
        <w:t>Projednání změny jednacího řádu – změněn byl článek 7. “Usnesení písemně vyhotovuje člen školské rady pověřený školskou radou, podepisuje ho její předseda a další pověřený člen školské rady.” a nahrazuje se větou “Usnesení písemně vyhotovuje člen školské rady pověřený školskou radou, podepisují ho dva členové školské rady.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sz w:val="28"/>
          <w:szCs w:val="28"/>
          <w:lang w:val="cs-CZ"/>
        </w:rPr>
        <w:t>Projednání Výroční zprávy GVP 2007/2008 – jednání jsme přerušili a budeme pokračovat na příští schůz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sz w:val="28"/>
          <w:szCs w:val="28"/>
          <w:lang w:val="cs-CZ"/>
        </w:rPr>
        <w:t>Projednání dodatku ke školnímu řádu – dodatek číslo dvě ze dne 12. 1. 2009 byl schvále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sz w:val="28"/>
          <w:szCs w:val="28"/>
          <w:lang w:val="cs-CZ"/>
        </w:rPr>
        <w:t>Různé – Školská rada byla svolána na 19. 1. 2009 od 17:00 s doporučeným programem: volba předsedy školské rady a projednání Výroční zprávy GVP 2007/2008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V Praze dne 12. 1. 2009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pis provedl Jakub Drápal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pis dvou členů školské rad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6:00Z</dcterms:created>
  <dc:creator>student GVP</dc:creator>
  <dc:description/>
  <cp:keywords/>
  <dc:language>en-US</dc:language>
  <cp:lastModifiedBy>Správce sítě</cp:lastModifiedBy>
  <cp:lastPrinted>2009-01-12T18:29:00Z</cp:lastPrinted>
  <dcterms:modified xsi:type="dcterms:W3CDTF">2009-02-10T17:59:00Z</dcterms:modified>
  <cp:revision>6</cp:revision>
  <dc:subject/>
  <dc:title>Zápis z jednání schůze školské rady Gymnázia Na Vítězné pláni</dc:title>
</cp:coreProperties>
</file>