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schůze školské rady Gymnázia Na Vítězné plá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6. 11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</w:t>
        <w:tab/>
        <w:t xml:space="preserve"> Ing  P. Horálek, M. Řeháčková, RNDr. F. Staněk, CSc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RNDr. Z. Šibrav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Pan ředitel PhDr. Jaroslav Mervínský předložil členům školské rady Výroční zprávu školy za rok 2006/07. Školská rada tuto zprávu </w:t>
      </w:r>
      <w:r>
        <w:rPr>
          <w:sz w:val="28"/>
          <w:szCs w:val="28"/>
          <w:u w:val="single"/>
        </w:rPr>
        <w:t>jednohlasně  schváli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s připomínkam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nit do výroční zprávy  informaci, zda se ve škole vyskytuje šikan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plnit do části VI. </w:t>
      </w:r>
      <w:r>
        <w:rPr>
          <w:sz w:val="28"/>
          <w:szCs w:val="28"/>
          <w:u w:val="single"/>
        </w:rPr>
        <w:t xml:space="preserve">K HOSPODAŘENÍ ŠKOLY </w:t>
      </w:r>
      <w:r>
        <w:rPr>
          <w:sz w:val="28"/>
          <w:szCs w:val="28"/>
        </w:rPr>
        <w:t xml:space="preserve"> podrobnější rozbor položky výroba (částka 1 852 000 Kč) z hlavní činnosti z části příjm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objasnit v části VI. </w:t>
      </w:r>
      <w:r>
        <w:rPr>
          <w:sz w:val="28"/>
          <w:szCs w:val="28"/>
          <w:u w:val="single"/>
        </w:rPr>
        <w:t xml:space="preserve">K HOSPODAŘENÍ ŠKOLY </w:t>
      </w:r>
      <w:r>
        <w:rPr>
          <w:sz w:val="28"/>
          <w:szCs w:val="28"/>
        </w:rPr>
        <w:t xml:space="preserve"> podrobněji financování mezd (srovnat příjmy a výdaje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Školské radě byly předloženy  dopisy  studentů M. Čarného a M. Žofky, kteří po úspěšném ukončení školy rezignovali k 28.6.2007 na funkci člena školské rady. Školská rada rozhodla vypsat doplňovací volby z řad zletilých žáků a zákonných zástupců nezletilých žáků na 21.11.2007. Organizací voleb byl pověřen člen školské rady F. Stan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, 6. 11. 2007</w:t>
        <w:tab/>
        <w:tab/>
        <w:tab/>
        <w:t>Zapsal: RNDr. František Staněk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předsedy školské ra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dpis dalšího člena školské rad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0"/>
    </w:pPr>
    <w:rPr>
      <w:rFonts w:ascii="Courier" w:hAnsi="Courier" w:cs="Courier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7:00Z</dcterms:created>
  <dc:creator>stanek</dc:creator>
  <dc:description/>
  <cp:keywords/>
  <dc:language>en-US</dc:language>
  <cp:lastModifiedBy>stanek</cp:lastModifiedBy>
  <cp:lastPrinted>2007-11-06T17:49:00Z</cp:lastPrinted>
  <dcterms:modified xsi:type="dcterms:W3CDTF">2007-11-06T16:50:00Z</dcterms:modified>
  <cp:revision>3</cp:revision>
  <dc:subject/>
  <dc:title>Zápis z jednání ustavující schůze školské rady Gymnázia Na Vítězné pláni</dc:title>
</cp:coreProperties>
</file>