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schůze školské rady Gymnázia Na Vítězné plá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8. 11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</w:t>
        <w:tab/>
        <w:t xml:space="preserve"> Ing  P. Horálek, RNDr. F. Staněk, CSc.,  RNDr. Z. Šibravová,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M. Žof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mluvena: M. Čarný, M. Řehá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Pan ředitel PhDr. Jaroslav Mervínský předložil členům školské rady Výroční zprávu školy za rok 2005/06. Po upřesnění některých údajů školská rada tuto zprávu </w:t>
      </w:r>
      <w:r>
        <w:rPr>
          <w:sz w:val="28"/>
          <w:szCs w:val="28"/>
          <w:u w:val="single"/>
        </w:rPr>
        <w:t>jednohlasně  schválil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Školské radě byla předložena úprava Školního řádu v čl. 2 – bod 5, v čl. 3 – bod 7. Zároveň přítomní zástupci z řad učitelů – Z. Šibravová a F. Staněk – zdůvodnili navrhované úpravy. Školská rada tyto úpravy </w:t>
      </w:r>
      <w:r>
        <w:rPr>
          <w:sz w:val="28"/>
          <w:szCs w:val="28"/>
          <w:u w:val="single"/>
        </w:rPr>
        <w:t>jednohlasně schválil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, 8. 11. 2006</w:t>
        <w:tab/>
        <w:tab/>
        <w:tab/>
        <w:t>Zapsal: RNDr. František Staněk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předsedy školské rad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dalšího člena školské 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400"/>
    </w:pPr>
    <w:rPr>
      <w:rFonts w:ascii="Courier" w:hAnsi="Courier" w:cs="Courier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10:00Z</dcterms:created>
  <dc:creator>stanek</dc:creator>
  <dc:description/>
  <cp:keywords/>
  <dc:language>en-US</dc:language>
  <cp:lastModifiedBy>stanek</cp:lastModifiedBy>
  <cp:lastPrinted>2006-11-13T15:13:00Z</cp:lastPrinted>
  <dcterms:modified xsi:type="dcterms:W3CDTF">2006-11-13T14:14:00Z</dcterms:modified>
  <cp:revision>4</cp:revision>
  <dc:subject/>
  <dc:title>Zápis z jednání ustavující schůze školské rady Gymnázia Na Vítězné pláni</dc:title>
</cp:coreProperties>
</file>