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školské rady Gymnázia Na Vítězné pláni 1160, Praha 4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Školská rada byla řádně svolána na den 25. 10. 2006 s programem: Projednání výroční zprávy školy 2005/06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Jelikož došlo v průběhu dne 25.10.2006 k řádné omluvě tří členů rady, byla rada odvolána. Náhradní termín určil předseda školské rady Ing. Pavel Horálek na den  8. 11. 2006 v 17:00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V Praze, 25. 10. 2006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Přítomní členové: </w:t>
        <w:tab/>
        <w:t>Michal Čarn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NDr. František Staněk, CSc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tin Žof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0:00Z</dcterms:created>
  <dc:creator>stanek</dc:creator>
  <dc:description/>
  <cp:keywords/>
  <dc:language>en-US</dc:language>
  <cp:lastModifiedBy>stanek</cp:lastModifiedBy>
  <dcterms:modified xsi:type="dcterms:W3CDTF">2006-11-01T10:09:00Z</dcterms:modified>
  <cp:revision>2</cp:revision>
  <dc:subject/>
  <dc:title>Zápis z jednání školské rady Gymnázia Na Vítězné pláni 1160, Praha 4</dc:title>
</cp:coreProperties>
</file>