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 schůze školské rady Gymnázia Na Vítězné plá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M. Čarný,  Ing. P. Horálek, RNDr. Z. Šibravová, M. Žof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mluven</w:t>
      </w:r>
      <w:r>
        <w:rPr/>
        <w:t xml:space="preserve">: RNDr. </w:t>
      </w:r>
      <w:r>
        <w:rPr>
          <w:sz w:val="28"/>
          <w:szCs w:val="28"/>
        </w:rPr>
        <w:t>F. Staněk, CSc.</w:t>
      </w:r>
    </w:p>
    <w:p>
      <w:pPr>
        <w:pStyle w:val="Normal"/>
        <w:rPr/>
      </w:pPr>
      <w:r>
        <w:rPr>
          <w:sz w:val="28"/>
          <w:szCs w:val="28"/>
        </w:rPr>
        <w:t>Nepřítomna:</w:t>
      </w:r>
      <w:r>
        <w:rPr/>
        <w:t xml:space="preserve"> </w:t>
      </w:r>
      <w:r>
        <w:rPr>
          <w:sz w:val="28"/>
          <w:szCs w:val="28"/>
        </w:rPr>
        <w:t xml:space="preserve"> M. Řehá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Školská rada Gymnázia Na Vítězné pláni 1160, Praha 4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Schval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Výroční zprávu o činnosti školy za rok 2004/05</w:t>
      </w:r>
    </w:p>
    <w:p>
      <w:pPr>
        <w:pStyle w:val="Normal"/>
        <w:rPr/>
      </w:pPr>
      <w:r>
        <w:rPr>
          <w:sz w:val="28"/>
          <w:szCs w:val="28"/>
        </w:rPr>
        <w:t xml:space="preserve">b) Školní řád </w:t>
      </w:r>
    </w:p>
    <w:p>
      <w:pPr>
        <w:pStyle w:val="Normal"/>
        <w:rPr/>
      </w:pPr>
      <w:r>
        <w:rPr>
          <w:sz w:val="28"/>
          <w:szCs w:val="28"/>
        </w:rPr>
        <w:t>c) Klasifikační řád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Bere na vědom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finanční rozvahu školy s tím, že požaduje doplnění informací o výnosech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pronájm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Požad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možnost vyjádřit se k podmínečným vyloučením a vyloučením žáků 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u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ští schůze Rady školy se sejde v listopadu 2006; datum bude upřesněno pozdě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nesení bylo schváleno jednomyslně všemi přítomnými členy školské r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Praze, 22. 2. 2006 </w:t>
        <w:tab/>
        <w:tab/>
        <w:tab/>
        <w:t>Zapsala:  RNDr. Z. Šibrav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pis předsedy školské rad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dalšího člena školské rad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50:00Z</dcterms:created>
  <dc:creator>student GVP</dc:creator>
  <dc:description/>
  <cp:keywords/>
  <dc:language>en-US</dc:language>
  <cp:lastModifiedBy>stanek</cp:lastModifiedBy>
  <cp:lastPrinted>2006-03-01T14:39:00Z</cp:lastPrinted>
  <dcterms:modified xsi:type="dcterms:W3CDTF">2006-03-06T09:56:00Z</dcterms:modified>
  <cp:revision>4</cp:revision>
  <dc:subject/>
  <dc:title>Schůze rady školy 22</dc:title>
</cp:coreProperties>
</file>