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ustavující schůze školské rady Gymnázia Na Vítězné plá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</w:t>
        <w:tab/>
        <w:t xml:space="preserve"> M. Čarný, P. Horálek, M. Řeháčková, F. Staněk, Z. Šibravo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M. Žof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Ředitel školy PhDr. Jaroslav Mervínský představil navzájem členy škols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F. Staněk poskytl členům rady podkladové materiály pro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složení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školní 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 klasifikační 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) výpis ze školského zákona týkajícího se práce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) návrh jednacího řá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Členové školské rady zvolili jednomyslně:</w:t>
      </w:r>
    </w:p>
    <w:p>
      <w:pPr>
        <w:pStyle w:val="Normal"/>
        <w:rPr/>
      </w:pPr>
      <w:r>
        <w:rPr>
          <w:sz w:val="28"/>
          <w:szCs w:val="28"/>
        </w:rPr>
        <w:tab/>
        <w:t>Ing. P. Horálka  předsedou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. Čarného místopředsedou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Členové školské rady pověřili RNDr. F. Staňka vedením zápisů z jednání školské rady a vyhotovováním usnesení z jednání školské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Členové školské rady schválili jednomyslně navržený jednací řád bez připo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Příští jednání školské rady se uskuteční 22. 2. 2006 v 18:00 v budově školy. Projednáván bude školní řád, klasifikační řád, výroční zpráva a návrh rozpočtu školy. První dva uvedené materiály obdrželi členové školské rady přímo, výroční zprávu v nejbližším období zašle F. Staněk všem zúčastněným na uvedenou mailovou adresu. Návrh rozpočtu bude dodán předem všem zúčastněným po jeho přípravě ve škole na začátku roku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, 23.11.2005</w:t>
        <w:tab/>
        <w:tab/>
        <w:tab/>
        <w:tab/>
        <w:t>RNDr. František Staněk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:</w:t>
        <w:tab/>
        <w:t xml:space="preserve"> 1 - kontakty na členy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 – usnesení školské rady ze dne 23. 11. 2005-11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y na členy školské r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l Čarný</w:t>
        <w:tab/>
        <w:tab/>
        <w:t>724 307 654</w:t>
        <w:tab/>
        <w:tab/>
      </w:r>
      <w:hyperlink r:id="rId2">
        <w:r>
          <w:rPr>
            <w:rStyle w:val="InternetLink"/>
            <w:sz w:val="28"/>
            <w:szCs w:val="28"/>
          </w:rPr>
          <w:t>michal.carny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vel Horálek </w:t>
        <w:tab/>
        <w:tab/>
        <w:t>739 041 412</w:t>
        <w:tab/>
        <w:tab/>
      </w:r>
      <w:hyperlink r:id="rId3">
        <w:r>
          <w:rPr>
            <w:rStyle w:val="InternetLink"/>
            <w:sz w:val="28"/>
            <w:szCs w:val="28"/>
          </w:rPr>
          <w:t>phoralek@gecapitalgolub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na Řeháčková</w:t>
        <w:tab/>
        <w:tab/>
        <w:t>602 306 114</w:t>
        <w:tab/>
        <w:tab/>
      </w:r>
      <w:hyperlink r:id="rId4">
        <w:r>
          <w:rPr>
            <w:rStyle w:val="InternetLink"/>
            <w:sz w:val="28"/>
            <w:szCs w:val="28"/>
          </w:rPr>
          <w:t>rehackova@voln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tišek Staněk </w:t>
        <w:tab/>
        <w:tab/>
        <w:t>603 314 162</w:t>
        <w:tab/>
        <w:tab/>
      </w:r>
      <w:hyperlink r:id="rId5">
        <w:r>
          <w:rPr>
            <w:rStyle w:val="InternetLink"/>
            <w:sz w:val="28"/>
            <w:szCs w:val="28"/>
          </w:rPr>
          <w:t>stanek@gvp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zana Šibravová</w:t>
        <w:tab/>
        <w:tab/>
        <w:t>721 872 761</w:t>
        <w:tab/>
        <w:tab/>
      </w:r>
      <w:hyperlink r:id="rId6">
        <w:r>
          <w:rPr>
            <w:rStyle w:val="InternetLink"/>
            <w:sz w:val="28"/>
            <w:szCs w:val="28"/>
          </w:rPr>
          <w:t>sibrav@gvp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Žofka</w:t>
        <w:tab/>
        <w:tab/>
        <w:t>776 800 242</w:t>
        <w:tab/>
        <w:tab/>
      </w:r>
      <w:hyperlink r:id="rId7">
        <w:r>
          <w:rPr>
            <w:rStyle w:val="InternetLink"/>
            <w:sz w:val="28"/>
            <w:szCs w:val="28"/>
          </w:rPr>
          <w:t>marzof_6@hot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snesení z jednání školské rady Gymnázia Na Vítězné pláni, Praha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3. 11.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Školská rada volí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Ing. Pavla Horálka předsedou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Michala Čarného místopředsedou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Školská rada pověř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RNDr. Františka Staňka vedením zápisů z jednání školské rad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yhotovováním usnesení z jednání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Školská rada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ávrh jednacího řádu školské rady  při Gymnáziu, Praha 4, Na Vítě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áni 1160, který je součástí tohoto usnes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Školská rada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Zaslat výroční zprávu školy členům školské rady na jejich mailovou </w:t>
        <w:tab/>
        <w:t>adresu.  Z: F. Staněk,  T: 30. 11.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Zaslat návrh rozpočtu školy pro rok 2006 členům školské rady na jejich </w:t>
        <w:tab/>
        <w:t>mailovou adresu. Z: Z. Šibravová,   T: do 7. 2.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esení bylo schváleno jednomyslně všemi členy školské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raze, 23. 11. 2005 </w:t>
        <w:tab/>
        <w:tab/>
        <w:tab/>
        <w:t>Zapsal: RNDr. František Staněk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 předsedy školské rad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dalšího člena školské r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JEDNACÍ ŘÁD ŠKOLSKÉ RADY</w:t>
      </w:r>
      <w:r>
        <w:rPr/>
        <w:br/>
        <w:br/>
      </w:r>
      <w:r>
        <w:rPr>
          <w:b/>
          <w:bCs/>
        </w:rPr>
        <w:t>při Gymnáziu, Praha 4, Na Vítězné pláni 1160, zřízené ke dni  1. 4. 2005  usnesením Rady hlavního  města Prahy číslo 0330  ze dne 22. 3. 2005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Čl. 1</w:t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vykonává své působnosti podle § 167 a § 168 zákona č. 561/2004 Sb., o předškolním, základním, středním, vyšším odborném a jiném vzdělávání (školský zákon)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. 2</w:t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je orgán školy umožňující zákonným zástupcům nezletilých žáků, zletilým žákům a studentům, pedagogickým pracovníkům školy, zřizovateli a dalším osobám podílet se na správě školy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. 3</w:t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zasedá nejméně dvakrát ročně. Zasedání školské rady svolává její předseda, první zasedání školské rady svolává ředitel školy. Školská rada na svém prvním zasedání stanoví svůj jednací řád a zvolí svého předsedu. K přijetí jednacího řádu se vyžaduje schválení nadpoloviční většinou všech členů školské rady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. 4</w:t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 nebo jím pověřený zástupce je povinen zúčastnit se zasedání školské rady na vyzvání jejího předsedy. Ředitel školy je povinen umožnit školské radě přístup k informacím o škole, zejména k dokumentaci školy. Informace chráněné podle zvláštních právních předpisů poskytne ředitel školy školské radě pouze za podmínek stanovených těmito zvláštními právními předpisy. Poskytování informací podle zákona o svobodném přístupu k informacím tím není dotčeno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. 5</w:t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jedná podle programu, který schválí na návrh předsedy  nebo jiného člena školské rady. Program vychází  z povinností uložených školské radě zákonem a z podnětů a návrhů zákonných zástupců žáků, členů školské rady, ředitele školy, zřizovatele školy a z podnětů a návrhů dalších osob.  Podklady pro zasedání školské rady zajišťují její členové a ředitel školy v rozsahu, který vymezuje zákon. V úvodu zasedání projednává školská rada kontrolu plnění úkolů a informace jednotlivých členů školské rady, popřípadě ředitele školy, pokud je na zasedání přizván. V dalším průběhu se projednávají nové návrhy a připomínky jednotlivých členů školské rady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. 6</w:t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á rada plní především tyto úkoly: </w:t>
      </w:r>
    </w:p>
    <w:p>
      <w:pPr>
        <w:pStyle w:val="Normal"/>
        <w:rPr/>
      </w:pPr>
      <w:r>
        <w:rPr/>
        <w:t>a) vyjadřuje se k návrhu školního vzdělávacího programu a k jeho následnému uskutečňování,</w:t>
        <w:br/>
        <w:t>b) schvaluje výroční zprávu o činnosti školy,</w:t>
        <w:br/>
        <w:t>c) schvaluje školní řád a navrhuje jeho změny,</w:t>
        <w:br/>
        <w:t>d) schvaluje pravidla pro hodnocení výsledků vzdělávání žáků,</w:t>
        <w:br/>
        <w:t>e) podílí se na zpracování koncepčních záměrů rozvoje školy,</w:t>
        <w:br/>
        <w:t>f) projednává návrh rozpočtu příspěvkové organizace na další rok, vyjadřuje se k rozboru hospodaření a navrhuje opatření ke zlepšení hospodaření,</w:t>
        <w:br/>
        <w:t>g) projednává inspekční zprávy České školní inspekce,</w:t>
        <w:br/>
        <w:t>h) podává podněty a oznámení řediteli školy, zřizovateli, orgánům vykonávajícím státní správu ve školství a dalším orgánům státní správy.</w:t>
      </w:r>
    </w:p>
    <w:p>
      <w:pPr>
        <w:pStyle w:val="Normal"/>
        <w:jc w:val="center"/>
        <w:rPr/>
      </w:pPr>
      <w:r>
        <w:rPr/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Čl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Školská rada se usnáší nadpoloviční většinou všech členů při volbě svého předsedy, při schvalování výroční zprávy o činnosti školy,  schvalování školního řádu a při schvalování pravidel pro hodnocení výsledků vzdělávání žáků. V ostatních případech se usnáší školská rada většinou přítomných členů. Při rovnosti hlasů rozhoduje hlas předsedy.  Usnesení písemně vyhotovuje člen školské rady pověřený školskou radou, podepisuje ho  její předseda a další pověřený člen školské rady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. 8</w:t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chválení dokumentů uvedených v čl. 6 písm. b) až d) rozhodne školská rada do 1 měsíce od jejich předložení ředitelem školy. Pokud školská rada tento dokument neschválí, ředitel školy předloží dokument k novému projednání do 1 měsíce. Upakovaného projednání se účastní zřizovatel. Není-li dokument schválen ani při opakovaném projednání nebo pokud školská rada neprojedná dokumenty uvedené v odstavci 1 písm. b) až d) do 1 měsíce od jejich předložení ředitelem školy, rozhodne o dalším postupu bez zbytečného odkladu zřizovatel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. 9</w:t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ednáních školské rady pořizuje zápis člen pověřený školskou radou. Přijatá usnesení se předávají řediteli školy. Nejméně jednou ročně školská rada informuje zákonné zástupce, pracovníky školy a zřizovatele školy o výsledcích své činnosti za uplynulé období prostřednictvím vývěsky ve škole a na webových stránkách školy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. 10</w:t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y, doplňky nebo vydání nového jednacího řádu podléhají schválení školské rad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rPr/>
      </w:pPr>
      <w:r>
        <w:rPr/>
        <w:t>Tento jednací řád byl schválen nadpoloviční většinou členů školské rady a nabývá účinnosti dnem  23. 1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3. 1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školské rady: Ing. M. Horálek,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400"/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carny@seznam.cz" TargetMode="External"/><Relationship Id="rId3" Type="http://schemas.openxmlformats.org/officeDocument/2006/relationships/hyperlink" Target="mailto:phoralek@gecapitalgolub.cz" TargetMode="External"/><Relationship Id="rId4" Type="http://schemas.openxmlformats.org/officeDocument/2006/relationships/hyperlink" Target="mailto:rehackova@volny.cz" TargetMode="External"/><Relationship Id="rId5" Type="http://schemas.openxmlformats.org/officeDocument/2006/relationships/hyperlink" Target="mailto:stanek@gvp.cz" TargetMode="External"/><Relationship Id="rId6" Type="http://schemas.openxmlformats.org/officeDocument/2006/relationships/hyperlink" Target="mailto:sibrav@gvp.cz" TargetMode="External"/><Relationship Id="rId7" Type="http://schemas.openxmlformats.org/officeDocument/2006/relationships/hyperlink" Target="mailto:marzof_6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05:00Z</dcterms:created>
  <dc:creator>stanek</dc:creator>
  <dc:description/>
  <cp:keywords/>
  <dc:language>en-US</dc:language>
  <cp:lastModifiedBy>stanek</cp:lastModifiedBy>
  <dcterms:modified xsi:type="dcterms:W3CDTF">2005-11-25T15:40:00Z</dcterms:modified>
  <cp:revision>2</cp:revision>
  <dc:subject/>
  <dc:title>Zápis z jednání ustavující schůze školské rady Gymnázia Na Vítězné pláni</dc:title>
</cp:coreProperties>
</file>