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302000" cy="3191510"/>
                <wp:effectExtent l="5080" t="5080" r="508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920" cy="3191400"/>
                          <a:chOff x="0" y="0"/>
                          <a:chExt cx="3301920" cy="3191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57200"/>
                            <a:ext cx="2143800" cy="27342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3019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) Řešení – například bod označený „osa“ nebo další body – H, C, F, 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0pt;width:260pt;height:251.3pt" coordorigin="5400,0" coordsize="5200,5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400;top:720;width:3375;height:4305;mso-wrap-style:none;v-text-anchor:middle" type="_x0000_t75">
                  <v:imagedata r:id="rId3" o:detectmouseclick="t"/>
                  <v:stroke color="black" weight="324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400;top:0;width:51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) Řešení – například bod označený „osa“ nebo další body – H, C, F, 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055</wp:posOffset>
                </wp:positionH>
                <wp:positionV relativeFrom="paragraph">
                  <wp:posOffset>-118745</wp:posOffset>
                </wp:positionV>
                <wp:extent cx="2866390" cy="3041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04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/>
                              <w:t>Najdi osu tak, aby se momenty ruši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40000" cy="25273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4" r="-1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0000" cy="252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39.5pt;mso-wrap-distance-left:9.05pt;mso-wrap-distance-right:9.05pt;mso-wrap-distance-top:0pt;mso-wrap-distance-bottom:0pt;margin-top:-9.35pt;mso-position-vertical-relative:text;margin-left:4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/>
                        <w:t>Najdi osu tak, aby se momenty ruši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40000" cy="25273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4" r="-1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0000" cy="252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796540</wp:posOffset>
                </wp:positionV>
                <wp:extent cx="3111500" cy="3545205"/>
                <wp:effectExtent l="5080" t="5080" r="5080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1480" cy="3545280"/>
                          <a:chOff x="0" y="0"/>
                          <a:chExt cx="3111480" cy="35452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57200"/>
                            <a:ext cx="3111480" cy="308808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11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) Najdi sílu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= 2N, která je kolmá na 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2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tak, aby se momenty rušily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0.2pt;width:245pt;height:279.15pt" coordorigin="0,4404" coordsize="4900,5583">
                <v:shape id="shape_0" stroked="t" o:allowincell="f" style="position:absolute;left:0;top:5124;width:4899;height:4862;mso-wrap-style:none;v-text-anchor:middle" type="_x0000_t75">
                  <v:imagedata r:id="rId7" o:detectmouseclick="t"/>
                  <v:stroke color="black" weight="3240" joinstyle="miter" endcap="flat"/>
                  <w10:wrap type="none"/>
                </v:shape>
                <v:shape id="shape_0" fillcolor="white" stroked="t" o:allowincell="f" style="position:absolute;left:0;top:4404;width:48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) Najdi sílu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= 2N, která je kolmá na 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2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tak, aby se momenty rušily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65500</wp:posOffset>
                </wp:positionH>
                <wp:positionV relativeFrom="paragraph">
                  <wp:posOffset>3139440</wp:posOffset>
                </wp:positionV>
                <wp:extent cx="3175000" cy="3181350"/>
                <wp:effectExtent l="5080" t="5080" r="5080" b="31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74840" cy="3181320"/>
                          <a:chOff x="0" y="0"/>
                          <a:chExt cx="3174840" cy="3181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571680"/>
                            <a:ext cx="3174840" cy="261000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317484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2) Řešení  například toto – nebo jakákoli jiná poloha na téže vektorové přímce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5pt;margin-top:247.2pt;width:250pt;height:250.55pt" coordorigin="5300,4944" coordsize="5000,5011">
                <v:shape id="shape_0" stroked="t" o:allowincell="f" style="position:absolute;left:5300;top:5844;width:4999;height:4109;mso-wrap-style:none;v-text-anchor:middle" type="_x0000_t75">
                  <v:imagedata r:id="rId9" o:detectmouseclick="t"/>
                  <v:stroke color="black" weight="3240" joinstyle="miter" endcap="flat"/>
                  <w10:wrap type="none"/>
                </v:shape>
                <v:shape id="shape_0" fillcolor="white" stroked="t" o:allowincell="f" style="position:absolute;left:5300;top:4944;width:499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2) Řešení  například toto – nebo jakákoli jiná poloha na téže vektorové přímce!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743325</wp:posOffset>
            </wp:positionH>
            <wp:positionV relativeFrom="paragraph">
              <wp:posOffset>6517640</wp:posOffset>
            </wp:positionV>
            <wp:extent cx="3117850" cy="336867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183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368675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30175</wp:posOffset>
            </wp:positionH>
            <wp:positionV relativeFrom="paragraph">
              <wp:posOffset>6679565</wp:posOffset>
            </wp:positionV>
            <wp:extent cx="3816350" cy="320675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32067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0555</wp:posOffset>
                </wp:positionH>
                <wp:positionV relativeFrom="paragraph">
                  <wp:posOffset>8116570</wp:posOffset>
                </wp:positionV>
                <wp:extent cx="961390" cy="14947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3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Řešení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bo jakékoli umístění na téže vektorové přím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7pt;height:117.7pt;mso-wrap-distance-left:9.05pt;mso-wrap-distance-right:9.05pt;mso-wrap-distance-top:0pt;mso-wrap-distance-bottom:0pt;margin-top:639.1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Řešení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bo jakékoli umístění na téže vektorové přím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1445</wp:posOffset>
                </wp:positionH>
                <wp:positionV relativeFrom="paragraph">
                  <wp:posOffset>6449695</wp:posOffset>
                </wp:positionV>
                <wp:extent cx="38188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) Najdi sílu F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 = 6N, která je rovnoběžná s F</w:t>
                            </w:r>
                            <w:r>
                              <w:rPr>
                                <w:vertAlign w:val="subscript"/>
                              </w:rPr>
                              <w:t xml:space="preserve">2 </w:t>
                            </w:r>
                            <w:r>
                              <w:rPr/>
                              <w:t>tak, aby se momenty rušily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36.7pt;mso-wrap-distance-left:9.05pt;mso-wrap-distance-right:9.05pt;mso-wrap-distance-top:0pt;mso-wrap-distance-bottom:0pt;margin-top:507.85pt;mso-position-vertical-relative:text;margin-left:-1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) Najdi sílu F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 = 6N, která je rovnoběžná s F</w:t>
                      </w:r>
                      <w:r>
                        <w:rPr>
                          <w:vertAlign w:val="subscript"/>
                        </w:rPr>
                        <w:t xml:space="preserve">2 </w:t>
                      </w:r>
                      <w:r>
                        <w:rPr/>
                        <w:t>tak, aby se momenty rušily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7:35:00Z</dcterms:created>
  <dc:creator>martin</dc:creator>
  <dc:description/>
  <cp:keywords/>
  <dc:language>en-US</dc:language>
  <cp:lastModifiedBy>martin</cp:lastModifiedBy>
  <dcterms:modified xsi:type="dcterms:W3CDTF">2009-12-03T18:16:00Z</dcterms:modified>
  <cp:revision>5</cp:revision>
  <dc:subject/>
  <dc:title/>
</cp:coreProperties>
</file>