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Verdana" w:hAnsi="Verdana"/>
          <w:b/>
          <w:color w:val="000000"/>
          <w:sz w:val="18"/>
          <w:szCs w:val="18"/>
          <w:u w:val="single"/>
        </w:rPr>
        <w:t>Poznávací zájezd ZA KRÁSAMI  ANTICKÉHO  ŘEC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>Termín: 20.9. - 30.9.2012                             Cena: 8 700 K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Pedagogické zajištění: A. Čolasová (vedoucí zájezdu), J.Drahot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8"/>
          <w:szCs w:val="18"/>
        </w:rPr>
        <w:t>Cesta autobusem a lodí (kabinky), ubytování 7 nocí v pensionu na okraji letovi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Arkitsa, 150 km sv. od Athén, (ručníky, osušky a hygienické potřeby vlastní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stravování formou polopenze.  </w:t>
      </w:r>
      <w:r>
        <w:rPr>
          <w:rFonts w:cs="Courier New" w:ascii="Verdana" w:hAnsi="Verdana"/>
          <w:b/>
          <w:color w:val="000000"/>
          <w:sz w:val="18"/>
          <w:szCs w:val="18"/>
        </w:rPr>
        <w:t>Jídlo není zajištěno po dobu cesty autobusem a na lodi</w:t>
      </w:r>
      <w:r>
        <w:rPr>
          <w:rFonts w:cs="Courier New" w:ascii="Verdana" w:hAnsi="Verdana"/>
          <w:color w:val="000000"/>
          <w:sz w:val="18"/>
          <w:szCs w:val="18"/>
        </w:rPr>
        <w:t xml:space="preserve">. </w:t>
      </w:r>
      <w:r>
        <w:rPr>
          <w:rFonts w:cs="Courier New" w:ascii="Verdana" w:hAnsi="Verdana"/>
          <w:color w:val="000000"/>
          <w:sz w:val="18"/>
          <w:szCs w:val="18"/>
          <w:u w:val="single"/>
        </w:rPr>
        <w:t>Cena fakultativního výletu kolem 20E</w:t>
      </w:r>
      <w:r>
        <w:rPr>
          <w:rFonts w:cs="Courier New" w:ascii="Verdana" w:hAnsi="Verdan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Nezbytný občanský průkaz nebo p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>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0.9. čtvr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8"/>
          <w:szCs w:val="18"/>
        </w:rPr>
        <w:t>Odjezd od školy v 1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1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Ráno příjezd do Ancony, v 11:30  nalodění se na trajek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2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Brzy ráno příjezd do Igoumenitsy. Návštěva  Meteor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3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Odpočinek na penzioně, koupání u moř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4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Ráno odjezd do Delf. Při zpáteční cestě návštěva byzantského kláštera Osios Luk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města Levad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5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8"/>
          <w:szCs w:val="18"/>
        </w:rPr>
        <w:t>Fakuktativní celodenní výlet lodí na ostrov Lichadonisi. Odjezd ráno, krát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návštěva rybářské vesničky Agios Georgios na ostrově Evia, koupání na otevřen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moři. Pobyt na osamělém ostrově, koupání, oběd. Večer návrat přes město Kam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Vour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6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Návštěva Athén. Akropolis, archeologické museum, museum Akropolis, řecká ag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8"/>
          <w:szCs w:val="18"/>
        </w:rPr>
        <w:t xml:space="preserve">Procházka po městě. Večer návrat do Arkit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7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Odpočinek na penzioně, koupání u moř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8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Návštěva městečka Atalanti a malého muzea. Koup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9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Brzy ráno odjezd na malý okruh Peloponézu: Mykény, Epidavrus, starý Korint. Po ces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8"/>
          <w:szCs w:val="18"/>
        </w:rPr>
        <w:t>do Patrasu koupání v moři. Ve 18:00 příjezd do Patrasu, nalodění 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30.9. nedě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Vylodění v Anconě, návrat do Č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Mimo základní cenu zájezd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b/>
          <w:color w:val="000000"/>
          <w:sz w:val="18"/>
          <w:szCs w:val="18"/>
        </w:rPr>
        <w:t>Při včasném předání přihlášky</w:t>
      </w:r>
      <w:r>
        <w:rPr>
          <w:rFonts w:cs="Courier New" w:ascii="Verdana" w:hAnsi="Verdana"/>
          <w:color w:val="000000"/>
          <w:sz w:val="18"/>
          <w:szCs w:val="18"/>
        </w:rPr>
        <w:t xml:space="preserve"> můžeme zajistit vstupy na památky, kromě vstupu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skalních klášterů, zdarma, kapesné individuá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Závazná přihláška – do 1.6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Během zájezdu je nutné se řídit školním řádem a pokyny vedoucích. V případ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odstoupení od zájezdu po zaplacení zálohy je nutné za sebe sehnat náhradníka (jin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nebude záloha vrácen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Záloha ve výši 4 500 Kč do 1.6. 2012, doplatek do 7.9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Bližší informace dostane každý účastník předem písemně. S případnými dotazy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obracejte na organizátorky zájez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9:00Z</dcterms:created>
  <dc:creator>student GVP</dc:creator>
  <dc:description/>
  <cp:keywords/>
  <dc:language>en-US</dc:language>
  <cp:lastModifiedBy>student GVP</cp:lastModifiedBy>
  <dcterms:modified xsi:type="dcterms:W3CDTF">2012-05-25T10:33:00Z</dcterms:modified>
  <cp:revision>1</cp:revision>
  <dc:subject/>
  <dc:title>Poznávací zájezd ZA KRÁSAMI  ANTICKÉHO  ŘECKA</dc:title>
</cp:coreProperties>
</file>