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intilismu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Materiál a pomůcky:</w:t>
      </w:r>
      <w:r>
        <w:rPr>
          <w:rFonts w:cs="Arial" w:ascii="Arial" w:hAnsi="Arial"/>
          <w:sz w:val="20"/>
          <w:szCs w:val="20"/>
        </w:rPr>
        <w:br/>
        <w:t xml:space="preserve">bílá čtvrtka </w:t>
        <w:br/>
        <w:t xml:space="preserve">prstové barvy (základní barvy) </w:t>
        <w:br/>
        <w:t>tužka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miska s vodou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had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Provedení:</w:t>
      </w:r>
      <w:r>
        <w:rPr/>
        <w:br/>
      </w:r>
      <w:r>
        <w:rPr>
          <w:rFonts w:cs="Arial" w:ascii="Arial" w:hAnsi="Arial"/>
          <w:sz w:val="20"/>
          <w:szCs w:val="20"/>
        </w:rPr>
        <w:t>- seznámit děti s principy pointilismu</w:t>
      </w:r>
      <w:r>
        <w:rPr/>
        <w:br/>
      </w:r>
      <w:r>
        <w:rPr>
          <w:rFonts w:cs="Arial" w:ascii="Arial" w:hAnsi="Arial"/>
          <w:sz w:val="20"/>
          <w:szCs w:val="20"/>
        </w:rPr>
        <w:t>- na čtvrtku tužkou nakreslit hlavní linie obrázku</w:t>
      </w:r>
      <w:r>
        <w:rPr/>
        <w:br/>
      </w:r>
      <w:r>
        <w:rPr>
          <w:rFonts w:cs="Arial" w:ascii="Arial" w:hAnsi="Arial"/>
          <w:sz w:val="20"/>
          <w:szCs w:val="20"/>
        </w:rPr>
        <w:t>- vyplnit plochy prstovými barvami - do barev namáčet konečky prstů a obtiskávat je na papír, dokud není celá plocha papíru zaplněná</w:t>
      </w:r>
      <w:r>
        <w:rPr/>
        <w:t xml:space="preserve"> </w:t>
      </w:r>
    </w:p>
    <w:p>
      <w:pPr>
        <w:pStyle w:val="Normlnweb"/>
        <w:rPr/>
      </w:pPr>
      <w:r>
        <w:rPr>
          <w:rFonts w:cs="Arial" w:ascii="Arial" w:hAnsi="Arial"/>
          <w:sz w:val="20"/>
          <w:szCs w:val="20"/>
        </w:rPr>
        <w:t>- otisky dělejte v několika vrstvách, překrývejte přes sebe tečky různých odstínů, cílem je vytvořit ze základních barev dojem celého barevného spektra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- dobré cvičení i pro malé děti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 xml:space="preserve">- není od věci připomenout dětem teorii míchání barev 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Podklady pro přípravu:</w:t>
      </w:r>
      <w:r>
        <w:rPr/>
        <w:t xml:space="preserve"> </w:t>
      </w:r>
    </w:p>
    <w:p>
      <w:pPr>
        <w:pStyle w:val="Normlnweb"/>
        <w:spacing w:before="280" w:after="240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4140" cy="104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sz w:val="20"/>
          <w:szCs w:val="20"/>
        </w:rPr>
        <w:t>pointilismus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 xml:space="preserve">- malířský směr propracovaný v 80. letech 19. století G.Seuratem a P.Signacem  </w:t>
        <w:br/>
        <w:t xml:space="preserve">- styl malby, ve kterém malé body základních barev vytvářejí dojem mnoha různých barev, technika je založena na schopnostech vnímání oka a mysli - pokud jsou vedle sebe dva body odlišných barev, oči je spojí v procesu zvaném „optická mixáž“ do celé škály barev </w:t>
        <w:br/>
        <w:t xml:space="preserve">- barvy se tedy nemíchají fyzicky na paletě, výsledný efekt se tvoří v oku diváka </w:t>
        <w:br/>
        <w:t xml:space="preserve">- stejně jako impresionismus nepoužívá linie </w:t>
        <w:br/>
        <w:t xml:space="preserve">- používají se čisté barvy, bílá bývá nahrazena šedou a černá tmavě modrou nebo tmavě zelenou </w:t>
        <w:br/>
        <w:t>- hl. představitelé-G.Seurat, P.Signac, C.Pissarro, H.E.Cross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zajímavé odkazy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 xml:space="preserve">- </w:t>
      </w:r>
      <w:hyperlink r:id="rId3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http://www.abcgallery.com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- </w:t>
      </w:r>
      <w:r>
        <w:rPr>
          <w:rFonts w:cs="Arial" w:ascii="Arial" w:hAnsi="Arial"/>
          <w:sz w:val="20"/>
          <w:szCs w:val="20"/>
        </w:rPr>
        <w:t>užitečná virtuální galerie, vyhledávání podle jmen umělců, u každého stručný životopis a hodně ukázek děl, výše jmenované zástupce pointilismu zde najdete všechny, v angličtině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lování pastely přes vodovky 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Materiál a pomůcky:</w:t>
      </w:r>
      <w:r>
        <w:rPr>
          <w:rFonts w:cs="Arial" w:ascii="Arial" w:hAnsi="Arial"/>
          <w:sz w:val="20"/>
          <w:szCs w:val="20"/>
        </w:rPr>
        <w:br/>
        <w:t>bílé čtvrtky A3</w:t>
        <w:br/>
        <w:t>vodovky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štětec, kelímek s vodou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mastné paste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Provedení:</w:t>
      </w:r>
      <w:r>
        <w:rPr/>
        <w:br/>
      </w:r>
      <w:r>
        <w:rPr>
          <w:rFonts w:cs="Arial" w:ascii="Arial" w:hAnsi="Arial"/>
          <w:sz w:val="20"/>
          <w:szCs w:val="20"/>
        </w:rPr>
        <w:t>- rozmyslet si, co budu malovat, podle toho zvolit vhodné barvy (s počtem barev to příliš nepřehánět)</w:t>
      </w:r>
      <w:r>
        <w:rPr/>
        <w:br/>
      </w:r>
      <w:r>
        <w:rPr>
          <w:rFonts w:cs="Arial" w:ascii="Arial" w:hAnsi="Arial"/>
          <w:sz w:val="20"/>
          <w:szCs w:val="20"/>
        </w:rPr>
        <w:t>- celou čtvrtku pomalovat vodovkami, využít můžete všechny efekty, které s vodovkami jdou - zapíjení barev do sebe, rozpíjené kaňky, postříkání drobnými kapkami, posypání solí..., dát uschnout</w:t>
      </w:r>
      <w:r>
        <w:rPr/>
        <w:br/>
      </w:r>
      <w:r>
        <w:rPr>
          <w:rFonts w:cs="Arial" w:ascii="Arial" w:hAnsi="Arial"/>
          <w:sz w:val="20"/>
          <w:szCs w:val="20"/>
        </w:rPr>
        <w:t>- na suchý podklad namalovat obrázek mastnými pastely, na světlém vodovém podkladu vyniknou spíš tmavé syté barvy, stínovat můžete pomocí černého a bílého pastelu </w:t>
      </w: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D hlavy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Materiál a pomůcky:</w:t>
      </w:r>
      <w:r>
        <w:rPr>
          <w:rFonts w:cs="Arial" w:ascii="Arial" w:hAnsi="Arial"/>
          <w:sz w:val="20"/>
          <w:szCs w:val="20"/>
        </w:rPr>
        <w:br/>
        <w:t xml:space="preserve">2 bílé čtvrtky </w:t>
        <w:br/>
        <w:t>anilinky (vodovky, tempery)</w:t>
        <w:br/>
        <w:t>nůžky</w:t>
      </w:r>
      <w:r>
        <w:rPr/>
        <w:br/>
      </w:r>
      <w:r>
        <w:rPr>
          <w:rFonts w:cs="Arial" w:ascii="Arial" w:hAnsi="Arial"/>
          <w:sz w:val="20"/>
          <w:szCs w:val="20"/>
        </w:rPr>
        <w:t>lepidlo, tužk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Provedení:</w:t>
      </w:r>
      <w:r>
        <w:rPr/>
        <w:br/>
      </w:r>
      <w:r>
        <w:rPr>
          <w:rFonts w:cs="Arial" w:ascii="Arial" w:hAnsi="Arial"/>
          <w:sz w:val="20"/>
          <w:szCs w:val="20"/>
        </w:rPr>
        <w:t>- předem si z kartonu nebo čtvrtky připravit šablonu hlavy z profilu, větší děti zvládnou už profil samy</w:t>
      </w:r>
      <w:r>
        <w:rPr/>
        <w:br/>
      </w:r>
      <w:r>
        <w:rPr>
          <w:rFonts w:cs="Arial" w:ascii="Arial" w:hAnsi="Arial"/>
          <w:sz w:val="20"/>
          <w:szCs w:val="20"/>
        </w:rPr>
        <w:t>- povídat si o tom, jak různými dojmy působí různé barvy, vyhodnotit, které barvy působí spíš vesele a které spíš smutně</w:t>
      </w:r>
      <w:r>
        <w:rPr/>
        <w:br/>
      </w:r>
      <w:r>
        <w:rPr>
          <w:rFonts w:cs="Arial" w:ascii="Arial" w:hAnsi="Arial"/>
          <w:sz w:val="20"/>
          <w:szCs w:val="20"/>
        </w:rPr>
        <w:t>- na dvě čtvrtky si obkreslit dvě hlavy z profilu tak, aby se dívaly proti sobě (nesmí být obě stejným směrem)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- jednu hlavu vybarvit barvami a vzory tak, aby zastupovala příjemné pocity (radost, štěstí, dobrosrdečnost, přátelství...) druhá pocity nepříjemné (smutek, zlost, závist, deprese...)</w:t>
      </w:r>
      <w:r>
        <w:rPr/>
        <w:t xml:space="preserve"> </w:t>
        <w:br/>
      </w:r>
      <w:r>
        <w:rPr>
          <w:rFonts w:cs="Arial" w:ascii="Arial" w:hAnsi="Arial"/>
          <w:sz w:val="20"/>
          <w:szCs w:val="20"/>
        </w:rPr>
        <w:t>- po uschnutí obě hlavy podélně přehnout zhruba na polovinu, přiložit k sobě a zadní časti u temene slepit k sobě, přední část rozevřít a připnout na nástěnku - hlavy se budou dívat od sebe</w:t>
      </w:r>
      <w:r>
        <w:rPr/>
        <w:br/>
      </w:r>
      <w:r>
        <w:rPr>
          <w:rFonts w:cs="Arial" w:ascii="Arial" w:hAnsi="Arial"/>
          <w:sz w:val="20"/>
          <w:szCs w:val="20"/>
        </w:rPr>
        <w:t>- můžete také slepit k sobě přední části hlav a rozevřít zadní - hlavy pak budou vystupovat kolmo z nástěnk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570F0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bcgallery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46:00Z</dcterms:created>
  <dc:creator>student GVP</dc:creator>
  <dc:description/>
  <cp:keywords/>
  <dc:language>en-US</dc:language>
  <cp:lastModifiedBy>student GVP</cp:lastModifiedBy>
  <cp:lastPrinted>2015-01-27T09:55:00Z</cp:lastPrinted>
  <dcterms:modified xsi:type="dcterms:W3CDTF">2015-01-27T10:37:00Z</dcterms:modified>
  <cp:revision>1</cp:revision>
  <dc:subject/>
  <dc:title>Pointilismus</dc:title>
</cp:coreProperties>
</file>