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HODA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mnázium Praha 4, Na Vítězné pláni 11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aní:</w:t>
        <w:tab/>
        <w:t xml:space="preserve">Radka Dolejšová </w:t>
        <w:tab/>
        <w:tab/>
        <w:t>nar.:</w:t>
        <w:tab/>
        <w:t>4. 11. 1968</w:t>
      </w:r>
    </w:p>
    <w:p>
      <w:pPr>
        <w:pStyle w:val="Normal"/>
        <w:rPr>
          <w:b/>
          <w:b/>
        </w:rPr>
      </w:pPr>
      <w:r>
        <w:rPr>
          <w:b/>
        </w:rPr>
        <w:t>číslo OP:</w:t>
        <w:tab/>
        <w:t>VK 131492</w:t>
        <w:tab/>
        <w:tab/>
        <w:t xml:space="preserve"> </w:t>
        <w:tab/>
        <w:t>č.ú.:  …………</w:t>
      </w:r>
    </w:p>
    <w:p>
      <w:pPr>
        <w:pStyle w:val="Normal"/>
        <w:rPr>
          <w:b/>
          <w:b/>
        </w:rPr>
      </w:pPr>
      <w:r>
        <w:rPr>
          <w:b/>
        </w:rPr>
        <w:t>trvalé bydliště:  Vodárenská 2376, Klad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75 Zákoníku práce následující</w:t>
      </w:r>
    </w:p>
    <w:p>
      <w:pPr>
        <w:pStyle w:val="Normal"/>
        <w:jc w:val="center"/>
        <w:rPr/>
      </w:pPr>
      <w:r>
        <w:rPr/>
        <w:t>DOHODU O PROVEDENÍ PRÁCE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  <w:t>1/</w:t>
        <w:tab/>
        <w:t>Předmět plnění:</w:t>
        <w:tab/>
        <w:t>účetnictví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        Předpokládaný rozsah:</w:t>
        <w:tab/>
        <w:t>maximálně 2 hodin (dle výkaz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</w:t>
        <w:tab/>
        <w:t>Termín konání, resp. odevzdání práce:</w:t>
        <w:tab/>
        <w:t>6.1.2016 – 31. 7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</w:t>
        <w:tab/>
        <w:t>Sjednaná odměna za dohodnutou práci:</w:t>
        <w:tab/>
        <w:t>7,5 Euro za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</w:t>
        <w:tab/>
        <w:t>Závěrečná ustanovení:</w:t>
      </w:r>
    </w:p>
    <w:p>
      <w:pPr>
        <w:pStyle w:val="Normal"/>
        <w:rPr/>
      </w:pPr>
      <w:r>
        <w:rPr/>
        <w:tab/>
        <w:t xml:space="preserve">Sjednaný obsah této dohody lze změnit, dohodnou-li se organizace a pracovník </w:t>
        <w:tab/>
        <w:t>na jeho změně. Změna musí být provedena písemně.</w:t>
      </w:r>
    </w:p>
    <w:p>
      <w:pPr>
        <w:pStyle w:val="Normal"/>
        <w:rPr/>
      </w:pPr>
      <w:r>
        <w:rPr/>
        <w:tab/>
        <w:t xml:space="preserve">Ostatní práva a povinnosti smluvních stran vyplývající z této dohody o </w:t>
        <w:tab/>
        <w:t>provedení práce se řídí ustanoveními Zákoníku práce a dalšími předpisy upravujícími pracovněpráv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>5.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odpis pracovníka</w:t>
        <w:tab/>
        <w:tab/>
        <w:tab/>
        <w:tab/>
        <w:tab/>
        <w:t>razítko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podpis oprávně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5:00Z</dcterms:created>
  <dc:creator>student GVP</dc:creator>
  <dc:description/>
  <cp:keywords/>
  <dc:language>en-US</dc:language>
  <cp:lastModifiedBy>student GVP</cp:lastModifiedBy>
  <cp:lastPrinted>2016-06-13T10:59:00Z</cp:lastPrinted>
  <dcterms:modified xsi:type="dcterms:W3CDTF">2016-10-14T10:35:00Z</dcterms:modified>
  <cp:revision>2</cp:revision>
  <dc:subject/>
  <dc:title>DOHODA O PROVEDENÍ PRÁCE</dc:title>
</cp:coreProperties>
</file>