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azná přihláška na zájezd do Řecka, Nemea 2022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íjmení a jméno: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a: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narození 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mailová adresa studenta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na studenta: 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 na zákonného zástupce: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íslo pasu/OP: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ydání pasu/OP: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spirace pasu/OP: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čanství: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ravotní stav: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ávazně přihlašujeme svou dceru - svého syna na zájezd do Řecka, Nemea 2022 v termínu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1. 6. –  6. 7. 2021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dhadovaná cena zájezdu je 19 800 Kč, zahrnuje </w:t>
      </w:r>
      <w:r>
        <w:rPr>
          <w:b/>
          <w:bCs/>
          <w:color w:val="000000"/>
          <w:sz w:val="24"/>
          <w:szCs w:val="24"/>
        </w:rPr>
        <w:t>dopravu</w:t>
      </w:r>
      <w:r>
        <w:rPr>
          <w:color w:val="000000"/>
          <w:sz w:val="24"/>
          <w:szCs w:val="24"/>
        </w:rPr>
        <w:t xml:space="preserve"> autobusem + lodní lístky na trajekt včetně kajuty Itálie - Řecko a zpět, </w:t>
      </w:r>
      <w:r>
        <w:rPr>
          <w:b/>
          <w:bCs/>
          <w:color w:val="000000"/>
          <w:sz w:val="24"/>
          <w:szCs w:val="24"/>
        </w:rPr>
        <w:t xml:space="preserve">ubytování </w:t>
      </w:r>
      <w:r>
        <w:rPr>
          <w:bCs/>
          <w:color w:val="000000"/>
          <w:sz w:val="24"/>
          <w:szCs w:val="24"/>
        </w:rPr>
        <w:t>v hotelu v blízkosti starověké Nemeje a</w:t>
      </w:r>
      <w:r>
        <w:rPr>
          <w:color w:val="000000"/>
          <w:sz w:val="24"/>
          <w:szCs w:val="24"/>
        </w:rPr>
        <w:t xml:space="preserve"> na penzionu Arkitsa, </w:t>
      </w:r>
      <w:r>
        <w:rPr>
          <w:b/>
          <w:bCs/>
          <w:color w:val="000000"/>
          <w:sz w:val="24"/>
          <w:szCs w:val="24"/>
        </w:rPr>
        <w:t>stravu</w:t>
      </w:r>
      <w:r>
        <w:rPr>
          <w:color w:val="000000"/>
          <w:sz w:val="24"/>
          <w:szCs w:val="24"/>
        </w:rPr>
        <w:t xml:space="preserve"> – polopenzi při pobytu na penzionu Arkitsa, </w:t>
      </w:r>
      <w:r>
        <w:rPr>
          <w:b/>
          <w:bCs/>
          <w:color w:val="000000"/>
          <w:sz w:val="24"/>
          <w:szCs w:val="24"/>
        </w:rPr>
        <w:t>výlety se vstupy</w:t>
      </w:r>
      <w:r>
        <w:rPr>
          <w:color w:val="000000"/>
          <w:sz w:val="24"/>
          <w:szCs w:val="24"/>
        </w:rPr>
        <w:t xml:space="preserve"> na památky </w:t>
      </w:r>
      <w:r>
        <w:rPr>
          <w:b/>
          <w:color w:val="000000"/>
          <w:sz w:val="24"/>
          <w:szCs w:val="24"/>
        </w:rPr>
        <w:t>kromě</w:t>
      </w:r>
      <w:r>
        <w:rPr>
          <w:color w:val="000000"/>
          <w:sz w:val="24"/>
          <w:szCs w:val="24"/>
        </w:rPr>
        <w:t xml:space="preserve">, celodenního výletu na ostrov Lichadonisia (20 Euro – obsahuje dopravu lodí, oběd a slunečník s lehátkem na soukromé pláži) a návštěvy ostrova Evoia (lodní lístek 7,50 Euro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istrační poplatek na účast na nemejských hrách </w:t>
      </w:r>
      <w:r>
        <w:rPr>
          <w:b/>
          <w:color w:val="000000"/>
          <w:sz w:val="24"/>
          <w:szCs w:val="24"/>
        </w:rPr>
        <w:t>není obsažen</w:t>
      </w:r>
      <w:r>
        <w:rPr>
          <w:color w:val="000000"/>
          <w:sz w:val="24"/>
          <w:szCs w:val="24"/>
        </w:rPr>
        <w:t xml:space="preserve"> v ceně zájezdu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ena zájezdu je při minimálně 40 platících, cena platí při momentálních cenách pohonných hmot a lístků na trajektu, abychom si cenu udrželi, </w:t>
      </w:r>
      <w:r>
        <w:rPr>
          <w:b/>
          <w:color w:val="000000"/>
          <w:sz w:val="24"/>
          <w:szCs w:val="24"/>
          <w:u w:val="single"/>
        </w:rPr>
        <w:t>je nutné donést přihlášku do 29.5 2022 a zaplatit zálohu do 2. 5. 2022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vými podpisy dále potvrzujeme, že jsme vzali na vědomí následu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Závaznou přihlášku odevzdáme nejpozději do 29. 5. 2022.</w:t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/ Záloha 12000 Kč bude vybrána do 2 května 2022, doplatek bude vybírán v červnu 2022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Každý účastník zájezdu je povinen uzavřít pojištění o odpovědnosti za škody pro pobyt v zahrani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V případě odstoupení od zájezdu kdykoliv po zaplacení 1. zálohy je nutno za sebe sehnat náhrad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/ Každý z účastníků zájezdu je povinen dodržovat školní řád a řídit se pokyny pedagogického doprovodu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/ pokud bude požadováno řeckým státem k překročení hranic: Certifikát o očkování, prodělání nemoci, nebo negativní PCR test a vyplněný formulář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travel.gov.gr/" \l "/user/logi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travel.gov.gr/#/user/login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Momentálně ani jedno z výše uvedených není potře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větším množství zájemců, než je míst v autobuse, bude dodrženo pořadí podle odevzdání přihlášky a včasné platby. Další zájemci budou zařazeni jako náhradní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pis zákonného zástupce:.................................................   V Praze dne: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ý program zájezdu je v emailu studenta. Detailní informace dostane každý účastník písemně na začátku června. S případnými dotazy a náměty se obracejte na vedoucí akce A. Čolasovou</w:t>
      </w:r>
      <w:r>
        <w:rPr>
          <w:color w:val="FF0000"/>
          <w:sz w:val="24"/>
          <w:szCs w:val="24"/>
        </w:rPr>
        <w:t>,</w:t>
      </w:r>
      <w:r>
        <w:rPr>
          <w:color w:val="5B9BD5"/>
          <w:sz w:val="24"/>
          <w:szCs w:val="24"/>
        </w:rPr>
        <w:t xml:space="preserve"> </w:t>
      </w:r>
      <w:r>
        <w:rPr>
          <w:color w:val="2E74B5"/>
          <w:sz w:val="24"/>
          <w:szCs w:val="24"/>
        </w:rPr>
        <w:t>(</w:t>
      </w:r>
      <w:hyperlink r:id="rId2">
        <w:r>
          <w:rPr>
            <w:rStyle w:val="InternetLink"/>
            <w:color w:val="2E74B5"/>
            <w:sz w:val="24"/>
            <w:szCs w:val="24"/>
          </w:rPr>
          <w:t>colasova@gvp.cz</w:t>
        </w:r>
      </w:hyperlink>
      <w:r>
        <w:rPr>
          <w:color w:val="2E74B5"/>
          <w:sz w:val="24"/>
          <w:szCs w:val="24"/>
        </w:rPr>
        <w:t>)</w:t>
      </w:r>
      <w:r>
        <w:rPr>
          <w:color w:val="5B9BD5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l. 77670313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Přihlášky doneste do kabinetu VV paní prof. Čolasové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asova@gv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6:00Z</dcterms:created>
  <dc:creator>michal soukup</dc:creator>
  <dc:description/>
  <cp:keywords/>
  <dc:language>en-US</dc:language>
  <cp:lastModifiedBy>andronika@email.cz</cp:lastModifiedBy>
  <cp:lastPrinted>2014-09-04T16:59:00Z</cp:lastPrinted>
  <dcterms:modified xsi:type="dcterms:W3CDTF">2022-04-22T12:06:00Z</dcterms:modified>
  <cp:revision>6</cp:revision>
  <dc:subject/>
  <dc:title>Závazná přihláška</dc:title>
</cp:coreProperties>
</file>