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Profilová část maturitní zkoušky z ČJL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e každé maturitní otázce bude nutné mít přečtené alespoň 2 titul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ečtená četba se bude odevzdávat předem – pravděpodobně v dubn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e každé otázce si student připraví text, který bude napsán na A4, bude literárně rozebrán. Student na tomto textu bude dokazovat – např. období, směr, lit. zaměření autora apo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ext bude odevzdávat přede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rofilová část bude založena na </w:t>
      </w:r>
      <w:r>
        <w:rPr>
          <w:rFonts w:cs="Calibri" w:ascii="Calibri" w:hAnsi="Calibri"/>
          <w:b/>
        </w:rPr>
        <w:t>znaloste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iterární historie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literární teori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Doporučená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 xml:space="preserve">literatur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čebnice literární teori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ladimír Prokop: Teorie literatur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Štěpán Vlašín a kol.: Slovník literární teori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osef Hrabák: Poet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čebnice literární historie</w:t>
      </w:r>
      <w:r>
        <w:rPr>
          <w:rFonts w:cs="Calibri" w:ascii="Calibri" w:hAnsi="Calibri"/>
        </w:rPr>
        <w:t>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Josef Soukal: Přehled dějin literatury, 1. - 4. díl, SPN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Josef Soukal: Literatura pro I. - IV. ročník, SPN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Vladimír Prokop: Dějiny literatury od starověku do počátku 19. století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Vladimír Prokop: Literatura 19. a počátku 20. století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Vladimír Prokop: Přehled světové literatury 20. století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Vladimír Prokop: Přehled české literatury 20. stole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čebnice českého jazyka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rahuše Mašková: Český jazyk – přehled středoškolského učiv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9:00Z</dcterms:created>
  <dc:creator>Naďa</dc:creator>
  <dc:description/>
  <cp:keywords/>
  <dc:language>en-US</dc:language>
  <cp:lastModifiedBy>Naďa</cp:lastModifiedBy>
  <dcterms:modified xsi:type="dcterms:W3CDTF">2011-11-01T19:29:00Z</dcterms:modified>
  <cp:revision>2</cp:revision>
  <dc:subject/>
  <dc:title/>
</cp:coreProperties>
</file>