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OZBOR LITERÁRNÍHO DÍLA K NOVÉ MATURITĚ</w:t>
      </w:r>
    </w:p>
    <w:p>
      <w:pPr>
        <w:pStyle w:val="Heading1"/>
        <w:rPr/>
      </w:pPr>
      <w:r>
        <w:rPr/>
        <w:t>AUTOR/DÍLO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ární druh, literární žánr a jeho charakteristika, žánrová specifikace – důkaz na textu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stota žánru – využití jiných žánrů a útvarů; popř. funkčních stylů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ezie: druh strofy, verše, rýmu; prozodie (časoměrná, sylabotonická, ..) popř. stopa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stručné shrnutí děje/společné rysy textů básnické sbírky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postav (vnější, vnitřní; přímá, nepřímá), vývoj charakteru postav; využití postavy jako literárního mýtu a archetypu; symbolika a funkce postav v příběhu/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určení povahy lyrického subjektu či adresátů v dané básni (míra přítomnosti, splývání s motivy básně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prostor (vztah k historickému času, skutečnost prostoru,…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věč (ich-forma, er-forma); pozice vypravěče – vševědoucí, hledisko postav(y), míra introspekce, vnitřní monolog, proud vědomí, oko kamery,…; zaujatost, nezaujatost, stojí vně děje či je jeho součástí; vztah vypravěče a postav, popř. vypravěče k postavám (ironie, sarkasmus, soucit, sympatie, shovívavost apod.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kompozice: retrospektivní, chronologická, paralelní… / gradace, kontrast,…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: pásmo vypravěče/pásmo postav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ar. stylu: přímá řeč, nepřímá řeč, polopřímá řeč, apod. – míra využití</w:t>
      </w:r>
    </w:p>
    <w:p>
      <w:pPr>
        <w:pStyle w:val="Odstavecseseznamem"/>
        <w:spacing w:lineRule="auto" w:line="240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olba jaz. prostředků z hlediska rozvrstvení slovní zásoby </w:t>
      </w:r>
    </w:p>
    <w:p>
      <w:pPr>
        <w:pStyle w:val="Odstavecseseznamem"/>
        <w:spacing w:lineRule="auto" w:line="240"/>
        <w:ind w:left="2136" w:firstLine="696"/>
        <w:rPr/>
      </w:pPr>
      <w:r>
        <w:rPr>
          <w:rFonts w:cs="Times New Roman" w:ascii="Times New Roman" w:hAnsi="Times New Roman"/>
        </w:rPr>
        <w:t>(archaismy, slang, knižní, odborné, poetismy…)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u poezie: tropy a figury a jejich vysvětlení, zvuková podoba (zvukomalba)</w:t>
        <w:tab/>
        <w:tab/>
        <w:tab/>
        <w:tab/>
        <w:tab/>
        <w:tab/>
        <w:t>vizuální a grafická podoba (akrostich, kaligram…)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slohový postup (záleží na výňatku)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še bude třeba dokázat na textu – ve zpracování uvádět vlastní příklady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; motivy, leitmotivy – jejich opakování, čestnost, významy, funkce; symbolika a funkce názv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azy na skutečnosti mimo text (historické události, jiné texty – umělecké, filosofické; jiná um. díla;     život, odbornost autora)</w:t>
      </w:r>
    </w:p>
    <w:p>
      <w:pPr>
        <w:pStyle w:val="Odstavecseseznamem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díla k současnosti, jeho aktuálnost a nadčasovost (parafráze, různé podoby zpracování, aktualizace v novém kontextu; využití příběhu jako literárního mýtu či archetypu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ext autorovy tvorby z vývojového hlediska (tematického, žánrového, …)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xt doby, literárního směru, epochy…; význam díla ze synchronního i diachronního hlediska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200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w="11906" w:h="16838"/>
      <w:pgMar w:left="567" w:right="2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b/>
      <w:szCs w:val="22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8:00Z</dcterms:created>
  <dc:creator>student</dc:creator>
  <dc:description/>
  <dc:language>en-US</dc:language>
  <cp:lastModifiedBy>student</cp:lastModifiedBy>
  <dcterms:modified xsi:type="dcterms:W3CDTF">2010-11-29T08:09:00Z</dcterms:modified>
  <cp:revision>2</cp:revision>
  <dc:subject/>
  <dc:title>ROZBOR LITERÁRNÍHO DÍLA K NOVÉ MATURITĚ</dc:title>
</cp:coreProperties>
</file>